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4"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00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6-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PPROVING THE AMENDMENTS TO THE REDEVELOPMENT PLAN FOR THE DOWNTOWN AREA IMPROVEMENT PROJECT (SOUTHSIDE REDEVELOPMENT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0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6-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FINAL), RELATIVE TO THE NORTH CHATTANOOGA SEWER REHABILIATION PROJECT, CONTRACT NO. W-02-001, WITH EAST TENNESSEE GRADING, INC., WHICH CHANGE ORDER INCREASES THE CONTRACT AMOUNT BY SEVENTEEN THOUSAND FOUR HUNDRED FIFTY-ONE AND 64/100 DOLLARS ($17,451.64), FOR A REVISED CONTRACT AMOUNT NOT TO EXCEED EIGHT HUNDRED SIXTEEN THOUSAND EIGHT HUNDRED SEVENTEEN AND 64/100 DOLLARS ($816,817.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0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6-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MENDMENT NO. 5, TO WORK AUTHORIZATION NO. 6, WITH ARCADIS G&amp;M, INC, RELATIVE TO CONTRACT NO. RW-1-01, 4</w:t>
            </w:r>
            <w:r>
              <w:rPr>
                <w:vertAlign w:val="superscript"/>
              </w:rPr>
              <w:t>TH</w:t>
            </w:r>
            <w:r>
              <w:rPr/>
              <w:t xml:space="preserve"> STREET ROADWAY IMPROVEMENTS, WHICH AMENDMENT INCREASES THE CONTRACT AMOUNT BY SIXTY THOUSAND FIVE HUNDRED DOLLARS ($60,500.00) FOR ADDITIONAL CONSTRUCTION PHASE SERVICES AND RESIDENT PROJECT REPRESENTATIVE (RPR) SER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0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6-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CONSOLIDATED TECHNOLOGIES, INC., FOR ENGINEERING SERVICES RELATIVE TO CONTRACT NO. E-03-017-100, NORTH ACCESS ROAD RETAINING WALL REPAIR, IN AN AMOUNT NOT TO EXCEED TWENTY-ONE THOUSAND SEVEN HUNDRED FIFTY DOLLARS ($21,7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0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6-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WASABI GROUP, LLC TO USE TEMPORARILY THE CITY'S RIGHT-OF-WAY OF A PORTION OF GULF STREET, BETWEEN EAST 16</w:t>
            </w:r>
            <w:r>
              <w:rPr>
                <w:vertAlign w:val="superscript"/>
              </w:rPr>
              <w:t>TH</w:t>
            </w:r>
            <w:r>
              <w:rPr/>
              <w:t xml:space="preserve"> STREET AND MONTAGUE PARK AND RAILROAD RIGHT-OF-WAY, TO INSTALL GATES AND FENCES TO SECURE THE PROPERTY; AND TO ALSO TEMPORARILY USE THE CITY'S RIGHT-OF-WAY ALONG EAST 16</w:t>
            </w:r>
            <w:r>
              <w:rPr>
                <w:vertAlign w:val="superscript"/>
              </w:rPr>
              <w:t>TH</w:t>
            </w:r>
            <w:r>
              <w:rPr/>
              <w:t xml:space="preserve"> STREET, BETWEEN GULF STREET AND FILLMORE STREET, TO PLANT THREE (3) CREPE MYRTLES IN THE RIGHT-OF-WAY, AS SHOWN ON THE DRAWING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0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6-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SHEPHERD COMMUNITY COUNCIL TO USE TEMPORARILY THE CITY'S RIGHT-OF-WAY  LOCATED BETWEEN SHEPHERD ROAD AND SHALLOWFORD ROAD TO INSTALL A COMMUNITY GATEWAY SIGN, AS SHOWN ON THE DRAWING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0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6-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WINDBROOK HOMEOWNERS ASSOCIATION TO USE TEMPORARILY THE CITY'S RIGHT-OF-WAY  LOCATED BETWEEN WINDBROOK LANE AND HIXSON PIKE (6200 BLOCK OF HIXSON PIKE) TO INSTALL A SUBDIVISION SIGN, AS SHOWN ON THE DRAWING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1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06-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E-03-026, TUNNEL BOULEVARD SIDEWALK/STORMWATER PROJECT, TO MAYSE CONSTRUCTION COMPANY FOR A TOTAL AMOUNT NOT TO EXCEED THREE HUNDRED FORTY-SEVEN THOUSAND SIX HUNDRED FORTY-FOUR DOLLARS ($347,644.00) INCLUDING A CONTINGENCY FEE OF THIRTY THOUSAND DOLLARS ($3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1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13-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OUNTY MAYOR TO SUBMIT A GRANT APPLICATION TO THE TENNESSEE DEPARTMENT OF ECONOMIC AND COMMUNITY DEVELOPMENT TO PROVIDE INFRASTRUCTURE IMPROVEMENTS FOR AMERICAN PLASTICS INDUSTRIES, LTD., AND APPROVING A PORTION OF THE LOCAL REQUIRED MATCH IN THE AMOUNT OF THIRTY-TWO THOUSAND SEVEN HUNDRED FIFTY-SIX DOLLARS ($32,75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1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0-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ITY FINANCE OFFICER TO EXECUTE ANY AND ALL DOCUMENTS NECESSARY TO FACILITATE THE SALE OF CERTAIN REAL PROPERTY LOCATED AT 0 EAST 20</w:t>
            </w:r>
            <w:r>
              <w:rPr>
                <w:vertAlign w:val="superscript"/>
              </w:rPr>
              <w:t>TH</w:t>
            </w:r>
            <w:r>
              <w:rPr/>
              <w:t xml:space="preserve"> STREET, MORE PARTICULARLY DESCRIBED HEREIN AND AS SHOWN ON THE MAP ATTACHED HERETO AND MADE A PART HEREOF BY REFERENCE, TO CLAUDIA CLARK FOR A TOTAL CONSIDERATION OF FIVE HUNDRED DOLLARS ($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1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0-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CONSOLIDATED TECHNOLOGIES, INC. AND ARCADIS G&amp;M, INC., A JOINT VENTURE (CTI/AGM), FOR ENGINEERING SERVICES RELATIVE TO CONTRACT NO. W-03-003-100, SANITARY/STORM SEWER "AS FOUND" PROGRAM, IN AN AMOUNT NOT TO EXCEED EIGHT HUNDRED FIFTY THOUSAND DOLLARS ($85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1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0-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BULKMATIC TRANSPORT COMPANY TO USE TEMPORARILY THE CITY'S RIGHT-OF-WAY OF AN ALLEY LOCATED BETWEEN 1941 ROSSVILLE AVENUE AND 2001 ROSSVILLE AVENUE TO INSTALL A WATER LIN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1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7-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SIGNATING FEBRUARY 24, 2004, AS “SPAY DAY U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1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7-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A BERTHING AGREEMENT, AND ANY RELATED DOCUMENTS, FOR ROSS’S LANDING PARK WITH CHATTANOOGA RIVERBOAT CORPORATION, INC. AND CHATTANOOGA DOWNTOWN REDEVELOPMENT CORPO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1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7-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VOLKERT &amp; ASSOCIATES, INC., RELATIVE TO CONTRACT NO. E-03-032-100, TRAFFIC STUDY FOR THE HIXSON PIKE "S" CURVES, FOR ENGINEERING SERVICES IN A TOTAL AMOUNT NOT TO EXCEED THIRTY-NINE THOUSAND DOLLARS ($39,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1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7-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LICHTENSTEIN CONSULTING ENGINEERS, RELATIVE TO CONTRACT NO. E-03-041, WALNUT STREET BRIDGE REHABILITATION, FOR ENGINEERING SERVICES IN A TOTAL AMOUNT NOT TO EXCEED NINETY-ONE THOUSAND FIVE HUNDRED DOLLARS ($91,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1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7-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BI-LO, LLC, TO USE TEMPORARILY THE CITY'S RIGHT-OF-WAY OF THE 5900 BLOCK OF SHALLOWFORD ROAD TO INSTALL THREE (3) GROUNDWATER MONITORING WELLS, AS SHOWN ON THE MAPS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2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1-27-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ERLANGER HEALTH SYSTEM TO USE TEMPORARILY THE CITY'S RIGHT-OF-WAY OF THE 300 BLOCK OF MARKET STREET TO INSTALL AT THE ENTRANCE OF THE SMOOTHIE KING A CANOPY AND A VERTICAL BANNER THAT WILL SERVE AS SIGNAGE, AS SHOWN ON THE DRAWINGS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2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3-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RESCINDING RESOLUTION NO. 23507, ADOPTED SEPTEMBER 4, 2002, AND ENCAPTIONED "A RESOLUTION AUTHORIZING THE CITY FINANCE OFFICER TO EXECUTE ANY AND ALL DOCUMENTS NECESSARY TO FACILITATE THE SALE OF CERTAIN REAL PROPERTY LOCATED AT 305 NORTH GREENWOOD AVENUE, MORE PARTICULARLY DESCRIBED HEREIN, TO JOHN GILBREATH FOR A CONSIDERATION OF THREE THOUSAND FIVE HUNDRED DOLLARS ($3,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2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3-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RESCINDING RESOLUTION NO. 22096, ADOPTED APRIL 6, 1999, AND ENCAPTIONED “A RESOLUTION DECLARING SURPLUS CERTAIN PROPERTY LOCATED AT CENTRAL AVENUE AND McCALLIE AVENUE, MORE PARTICULARLY DESCRIBED HEREIN, AND AUTHORIZING THE CONVEYANCE OF SAID SURPLUS PROPERTY TO THE INNER CITY DEVELOPMENT CORPORATION (ICDC)”, AS THE INNER CITY DEVELOPMENT CORPORATION (ICDC) NO LONGER EXI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2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3-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eastAsia="zh-CN"/>
              </w:rPr>
            </w:pPr>
            <w:r>
              <w:rPr>
                <w:lang w:eastAsia="zh-CN"/>
              </w:rPr>
              <w:t>A RESOLUTION OF THE CITY OF CHATTANOOGA, TENNESSEE, AUTHORIZING CERTAIN AMENDMENTS TO THE CONFERENCE CENTER COMPLEX AND PARKING GARAGE LEASE AGREEMENT AND AUTHORIZING CERTAIN ACTION RELATING THERE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2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3-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eastAsia="zh-CN"/>
              </w:rPr>
            </w:pPr>
            <w:r>
              <w:rPr/>
              <w:t>A RESOLUTION AUTHORIZING THE ISSUANCE AND SALE OF BONDS IN THE AGGREGATE AMOUNT NOT TO EXCEED SIXTEEN MILLION DOLLARS ($16,000,000.00) OF THE CITY OF CHATTANOOGA, TENNESSEE, FOR THE PURPOSE OF PAYING ALL OR A PORTION OF THE COSTS OF:  STREET EXTENSIONS; STREET IMPROVEMENTS AND INFRASTRUCTURE; ROAD IMPROVEMENTS; INTERSECTION IMPROVEMENTS; STREETSCAPES; NEIGHBORHOOD IMPROVEMENT PROJECTS; SIDEWALKS; STREET PAVING; BRIDGE REPAIRS; TUNNEL REPAIRS; ENVIRONMENTAL REMEDIATION; INTERCONNECTION OF ARTERIAL SIGNAL SYSTEMS; LOOPS AND PAVEMENT MARKINGS; METERING DOWNTOWN SIGNALS; NEW TRAFFIC SIGNALS; PARKING METERS; TRAFFIC SIGNAL MODERNIZATION; EQUIPMENT REPLACEMENT; NEIGHBORHOOD TRAFFIC MANAGEMENT; EMERGENCY POWER; GUARD RAILS; REPLACEMENT OF CONSTRUCTION EQUIPMENT; LANDSCAPING EQUIPMENT; VEHICLE AND TRUCK REPLACEMENTS; DRAINAGE IMPROVEMENTS; PURCHASE OF ROLL-OFF CONTAINERS; RENOVATION AND IMPROVEMENT OF RECREATION CENTERS; CIVIC FACILITIES; PARK WATER LINE AND PUMP REPLACEMENTS AND IMPROVEMENTS; BUILDING ROOF REPLACEMENT; TENNIS COURT REHABILITATION; ADA REPAIRS; ZOO IMPROVEMENTS; GREENWAYS; PHONE SYSTEM UPGRADES; CITY HALL RENOVATIONS; CARTA – LOCAL MATCHING FUNDS; INFORMATION SERVICES RELATING TO RECORDS, WEB DESIGN, NETWORK UPGRADES, BACKUP AND STORAGE EQUIPMENT, MANAGEMENT SOFTWARE AND TELECOMMUNICATIONS HARDWARE; FIRE APPARATUS, FIRE STATION AND BUILDING RENOVATIONS, EXPANSION AND REPLACEMENT; SOLID WASTE EQUIPMENT, GAS SYSTEM AND METHANE MITIGATION; AND FIXING THE MAXIMUM RATE OF INTEREST SUCH BONDS SHALL B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2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03-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ND CULTURE TO EXECUTE A CONTRACT WITH EASTMAN CONSTRUCTION COMPANY, RELATIVE TO RENOVATION OF THE GLENWOOD RECREATION CENTER, IN AN AMOUNT NOT TO EXCEED FOUR HUNDRED THOUSAND DOLLARS ($4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2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0-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OPTION OF THE OAK GROVE NEIGHBORHOOD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2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0-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2, RELATIVE TO INSTALLATION OF OXYGENATION EQUIPMENT, MOCCASIN BEND WASTEWATER TREATMENT PLANT, CONTRACT NO.28J2, WITH H &amp; H BROWN, INC., WHICH CHANGE ORDER INCREASES THE CONTRACT AMOUNT BY FIVE HUNDRED NINETY THOUSAND ONE HUNDRED SIXTY-NINE DOLLARS ($590,169.00), FOR A REVISED CONTRACT AMOUNT NOT TO EXCEED TWO MILLION ONE HUNDRED EIGHTY-SIX THOUSAND SIXTY-SIX DOLLARS ($2,186,06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2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0-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ARCADIS G&amp;M, INC., FOR ENGINEERING SERVICES RELATIVE TO CONTRACT NO. E-03-011, IGOU GAP ROAD PROJECT (FROM CONCORD ROAD TO GREY ROAD), IN AN AMOUNT NOT TO EXCEED THREE HUNDRED TWENTY-TWO THOUSAND DOLLARS ($322,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2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0-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HATTANOOGA-HAMILTON COUNTY REGIONAL PLANNING AGENCY TO DEVELOP A COMMUNITY LAND USE PLAN FOR THE NORTH BRAINERD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3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7-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HATTANOOGA-HAMILTON COUNTY REGIONAL PLANNING AGENCY TO DEVELOP A NEIGHBORHOOD PLAN FOR THE AVONDALE NEIGHBORHOOD AND SURROUNDING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3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7-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XECUTE AN AGREEMENT WITH SANI-TECH JETVAC SERVICES, RELATIVE TO PROVIDING SEWER CLEANING OF THE INTERCEPTOR SEWER SYSTEM (ISS), IN AN AMOUNT NOT TO EXCEED ONE HUNDRED FIFTY THOUSAND DOLLARS ($15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3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7-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2 (FINAL), RELATIVE TO CONTRACT NO. SS-1-02, CARTER STREET AND 13</w:t>
            </w:r>
            <w:r>
              <w:rPr>
                <w:vertAlign w:val="superscript"/>
              </w:rPr>
              <w:t>TH</w:t>
            </w:r>
            <w:r>
              <w:rPr/>
              <w:t xml:space="preserve"> STREET STREETSCAPE, WITH STEIN CONSTRUCTION COMPANY, INC., WHICH CHANGE ORDER DECREASES THE CONTRACT AMOUNT BY ONE HUNDRED ELEVEN  THOUSAND ONE HUNDRED THIRTY-EIGHT AND 26/100 DOLLARS ($111,138.26), FOR A REVISED CONTRACT AMOUNT NOT TO EXCEED ONE MILLION ONE HUNDRED FOUR THOUSAND FIVE HUNDRED NINETY-SEVEN AND 44/100 DOLLARS ($1,104,597.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3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7-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PUBLIC WORKS TO APPLY FOR AND, IF APPROVED, ACCEPT A GRANT FOR IMPROVEMENTS AND STRUCTURAL REPAIRS TO THE WILCOX TUNNEL, FROM THE UNITED STATES DEPARTMENT OF TRANSPORTATION, IN THE AMOUNT OF TWO MILLION EIGHT HUNDRED THOUSAND DOLLARS ($2,800,000.00); AND, IF AWARDED, AUTHORIZING LOCAL MATCHING FUNDS OF UP TO TWENTY PERCENT (20%), IF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3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17-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RODNEY J. PATTON AS SPECIAL POLICEMAN (ARMED) FOR ERLANGER HEALTH SYSTEMS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3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4-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ITY FINANCE OFFICER TO EXECUTE ANY AND ALL DOCUMENTS NECESSARY TO FACILITATE THE SALE OF CERTAIN SURPLUS REAL PROPERTIES LOCATED AT 0 RAWLINGS STREET, 1928 WALKER AVENUE AND 305 NORTH GREENWOOD AVENUE, MORE PARTICULARLY DESCRIBED HEREIN, TO W.A.S. PROPERTIES, LLC, FOR A TOTAL CONSIDERATION OF SEVEN THOUSAND DOLLARS ($7,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3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4-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ND CULTURE TO NEGOTIATE AND EXECUTE A LEASE AGREEMENT WITH TENNESSEE ELECTRIC MOTOR COMPANY TO CHANGE THE GOLF CART LEASE/PURCHASE AGREEMENT TO A STRAIGHT LEASE AGRE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3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4-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MR-2003-219 CITY OF CHATTANOOGA C/O PHILLIP LYNN</w:t>
            </w:r>
            <w:r>
              <w:rPr/>
              <w:t>.  A RESOLUTION AUTHORIZING THE ADMINISTRATOR OF THE DEPARTMENT OF PUBLIC WORKS TO NEGOTITAE AND EXECUTE A LEASE OF THE FORMER RAILROAD RIGHT-OF-WAY TO THE LITTLE GREENHOUSE FOR A PERIOD OF TWO (2) YEARS,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3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4-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MENDING RESOLUTION NO. 23965, ADOPTED NOVEMBER 11, 2003, ENCAPTIONED HEREINBELOW, SO AS TO DELETE "IN THE 2900 BLOCK OF LEE HIGHWAY" AND SUBSTITUTE IN LIEU THEREOF "IN THE 9200 BLOCK OF LEE HIGHW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3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2-27-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NEGOTIATE AND EXECUTE A LEASE AGREEMENT WITH WRIGHT BROTHERS CONSTRUCTION COMPANY, INC. RELATIVE TO THE USE OF MONTAGUE PARK FOR A TERM NOT TO EXCEED TEN (10) YEA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4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2-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ITY FINANCE OFFICER TO EXECUTE ANY AND ALL DOCUMENTS NECESSARY TO FACILITATE THE SALE OF CERTAIN SURPLUS REAL PROPERTY LOCATED AT 1077 DUNCAN AVENUE, MORE PARTICULARLY DESCRIBED HEREIN AND AS SHOWN ON THE MAP ATTACHED HERETO AND MADE A PART HEREOF BY REFERENCE, TO THE MONTESSORI WORLD OF CHILDREN, LLC, FOR A TOTAL CONSIDERATION OF EIGHTEEN THOUSAND ONE HUNDRED DOLLARS ($18,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4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2-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ND CULTURE TO EXECUTE A CONTRACT WITH PARRIS ROOFING COMPANY, RELATIVE TO RE-ROOFING THE MAINTENANCE BUILDING LOCATED AT 1102 WATKINS STREET, IN AN AMOUNT NOT TO EXCEED FIFTY THOUSAND DOLLARS ($5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4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2-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ITY OF CHATTANOOGA PERSONNEL DIRECTOR TO EXECUTE AN AGREEMENT WITH DONALD L. BROOKSHIRE, PSY.D, RELATIVE TO PROVIDING POLICE DEPARTMENT EMPLOYMENT AND FITNESS FOR DUTY PSYCHOLOGICAL EVALU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4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2-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UBLIC WORKS TO ENTER INTO A REQUIREMENTS CONTRACT WITH SUN VALLEY LIGHTING FOR A PERIOD OF TWO (2) YEARS, FROM JANUARY 28, 2003 THROUGH JANUARY 29, 2005, RELATIVE TO PROCUREMENT OF SIDEWALK LIGHT FIXTURES; AND AUTHORIZING THIS RESOLUTION TO SUPERSEDE RESOLUTION NO. 23676, ADOPTED JANUARY 28, 2003, ENCAPTIONED HEREINBE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4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9-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ITY OF CHATTANOOGA PERSONNEL DIRECTOR TO EXECUTE AN AGREEMENT WITH JOINER &amp; ASSOCIATES, A COPY OF WHICH IS ATTACHED HERETO AND MADE A PART HEREOF BY REFERENCE, RELATIVE TO THE DEVELOPMENT AND ADMINISTRATION OF EXAMS FOR PROMOTIONAL TESTING FOR THE POSITIONS OF FIRE LIEUTENANT AND FIRE CAPTAIN, IN AN AMOUNT NOT TO EXCEED FIFTEEN THOUSAND DOLLARS ($1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4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9-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RELATIVE TO THE CONTRACT WITH EASTMAN CONSTRUCTION COMPANY FOR THE CONSTRUCTION OF A VEHICLE CANOPY AT THE POLICE SERVICE CENTER, WHICH CHANGE ORDER INCREASES THE CONTRACT IN AN AMOUNT NOT TO EXCEED FIVE THOUSAND SIX HUNDRED DOLLARS ($5,600.00), FOR A REVISED CONTRACT AMOUNT NOT TO EXCEED ONE HUNDRED TWENTY-FIVE THOUSAND FIVE HUNDRED DOLLARS ($125,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4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09-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 RESOLUTION AUTHORIZING THE CHIEF OF THE CHATTANOOGA POLICE DEPARTMENT TO ENTER INTO A </w:t>
            </w:r>
            <w:r>
              <w:rPr>
                <w:bCs/>
                <w:color w:val="000000"/>
              </w:rPr>
              <w:t xml:space="preserve">SECOND AMENDMENT TO THE LEASE AGREEMENT </w:t>
            </w:r>
            <w:r>
              <w:rPr/>
              <w:t xml:space="preserve">WITH </w:t>
            </w:r>
            <w:r>
              <w:rPr>
                <w:color w:val="000000"/>
              </w:rPr>
              <w:t>UNUMPROVIDENT CORPORATION</w:t>
            </w:r>
            <w:r>
              <w:rPr/>
              <w:t xml:space="preserve"> TO EXTEND THE LEASE OF PROPERTY LOCATED AT 224 WALNUT STREET AND USED AS A DOWNTOWN PRECINCT STATION, SUBSTANTIALLY IN THE FORM ATTACHED HERE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4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6-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eastAsia="zh-CN"/>
              </w:rPr>
            </w:pPr>
            <w:r>
              <w:rPr>
                <w:szCs w:val="24"/>
                <w:lang w:eastAsia="zh-CN"/>
              </w:rPr>
              <w:t>A RESOLUTION AUTHORIZING THE ADOPTION OF THE ENTERPRISE SOUTH INDUSTRIAL PARK COVENANTS AND RESTRI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4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16-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eastAsia="zh-CN"/>
              </w:rPr>
            </w:pPr>
            <w:r>
              <w:rPr/>
              <w:t>A RESOLUTION DIRECTING THE CHATTANOOGA-HAMILTON COUNTY REGIONAL PLANNING AGENCY TO CONDUCT A ZONING STUDY OF THE SOUTH BROAD STREET REDEVELOPMENT PLAN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4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3-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E-02-007, ZIEGLER ROAD IMPROVEMENT PROJECT, TO EAST TENNESSEE GRADING COMPANY  FOR A TOTAL AMOUNT NOT TO EXCEED THREE HUNDRED EIGHTY-ONE THOUSAND THREE HUNDRED THIRTY-FOUR AND 50/100 DOLLARS ($381,334.50) INCLUDING A CONTINGENCY FEE OF TWENTY THOUSAND DOLLARS ($2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5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3-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LARRY CRANE TO USE TEMPORARILY THE CITY'S RIGHT-OF-WAY  LOCATED BETWEEN THE 1500 BLOCK OF EAST 30</w:t>
            </w:r>
            <w:r>
              <w:rPr>
                <w:vertAlign w:val="superscript"/>
              </w:rPr>
              <w:t>TH</w:t>
            </w:r>
            <w:r>
              <w:rPr/>
              <w:t xml:space="preserve"> STREET AND EAST 31</w:t>
            </w:r>
            <w:r>
              <w:rPr>
                <w:vertAlign w:val="superscript"/>
              </w:rPr>
              <w:t>ST</w:t>
            </w:r>
            <w:r>
              <w:rPr/>
              <w:t xml:space="preserve"> STREET TO INSTALL A FENCE ON EITHER SIDE OF THE ALLEY,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5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3-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BARCLAY PROPERTIES, LLC TO USE TEMPORARILY THE CITY'S RIGHT-OF-WAY  LOCATED AT 334 MARKET STREET TO INSTALL BLACK WROUGHT IRON SEATING TABLES ON THE SIDEWALK AND INSTALL A FLAG MOUNT BUILDING SIGNAGE, AS SHOWN ON THE DRAWING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5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3-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DAVID BROCK AND/OR LARRY TRABUCCO TO USE TEMPORARILY THE CITY'S RIGHT-OF-WAY  LOCATED AT 16 WEST 8</w:t>
            </w:r>
            <w:r>
              <w:rPr>
                <w:vertAlign w:val="superscript"/>
              </w:rPr>
              <w:t>TH</w:t>
            </w:r>
            <w:r>
              <w:rPr/>
              <w:t xml:space="preserve"> STREET TO INSTALL A SIGN, AS SHOWN ON THE DRAWING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5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3-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WARDING A CONTRACT FOR THE AVONDALE EARLY HEAD START CENTER LANDSCAPING AND RECONFIGURATION OF THE PLAYGROUND TO HOME AND LAWN CARE SERVICE FOR THEIR LOW BID IN THE AMOUNT OF ELEVEN THOUSAND SEVEN HUNDRED EIGHTEEN DOLLARS ($11,71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5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3-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IN SUPPORT OF THE 8-HOUR OZONE EARLY ACTION COMPACT AMONG VARIOUS COUNTIES IN THE CHATTANOOGA, TENNESSEE-NORTH GEORGIA METROPOLITAN STATISTICAL AREA AND THE UNITED STATES ENVIRONMENTAL PROTECTION AG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5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3-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EXPRESSING SUPPORT FOR GUARD AND RESERVE MEMBERS WHO HELP STRENGTHEN THE WORLD'S GREATEST DEMOCRA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5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23-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OR THE CITY FINANCE OFFICER TO ENTER INTO AND EXECUTE AN "OFFER TO PURCHASE" RELATIVE TO LOT 4 OF THE ENTERPRISE SOUTH INDUSTRIAL PARK AND AUTHORIZING THE MAYOR OR THE CITY FINANCE OFFICER TO EXECUTE A DEED AND OTHER NECESSARY CLOSING DOCUMENTS CONVEYING SAID PROPERTY TO THE PURCHASER, TAG MANUFACTURING,INC., UPON PAYMENT OF THE SALE PRICE OF SIX HUNDRED FORTY-FIVE THOUSAND DOLLARS ($64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5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0-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EXECUTION OF CHANGE ORDER NO. 1 (FINAL), RELATIVE TO CONTRACT NO. W-02-012, MARTIN LUTHER KING BOULEVARD STORMWATER DETENTION, WITH MAYSE CONSTRUCTION COMPANY, WHICH CHANGE ORDER DECREASES THE CONTRACT AMOUNT BY SEVENTY-NINE THOUSAND SIX HUNDRED SEVENTY-NINE AND 75/100 DOLLARS ($79,679.75), FOR A REVISED CONTRACT AMOUNT NOT TO EXCEED ONE MILLION ONE HUNDRED ONE THOUSAND FOUR HUNDRED THREE AND 76/100 DOLLARS ($1,101,403.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5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0-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DEVAN NORMAN OF DESIGN BUILDERS OF CHATTANOOGA, INC. TO USE TEMPORARILY THE CITY'S RIGHT-OF-WAY LOCATED AT THE ENTRANCE AND EXIT OF 5851-5861 FISK AVENUE TO EXTEND THE TEMPORARY USAGE LIMITS FOR APPROXIMATELY 200 FEET,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5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0-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ITY FINANCE OFFICER TO EXECUTE A CONTRACT WITH HAZLETT, LEWIS &amp; BIETER, CERTIFIED PUBLIC ACCOUNTANTS, TO AUDIT THE BOOKS, RECORDS AND ACCOUNTS OF ALL FUNDS OF THE CITY OF CHATTANOOGA FOR THE FISCAL YEAR ENDING JUNE 30, 2004, SUBJECT TO APPROVAL BY THE COMPTROLLER OF THE TREASURY, STATE OF TENNESSEE, AS PROVIDED BY LAW, FOR AN AMOUNT NOT TO EXCEED ONE HUNDRED SIX THOUSAND FIVE HUNDRED DOLLARS ($106,500.00) FOR THE 2004 FISCAL YEAR, WITH A TWO POINT FIVE PERCENT (2.5%) ESCALATOR FOR THE SUCCEEDING FOUR (4) FISCAL YEARS, WITH THE FEDERAL AND STATE PROGRAMS, AND THE JOINTLY FUNDED AGENCIES PAYING A PRO-RATA SHARE OF THE C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6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0-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HIEF OF THE CHATTANOOGA FIRE DEPARTMENT TO APPLY FOR A GRANT FROM THE UNITED STATES FIRE ADMINISTRATION AND THE FEDERAL EMERGENCY MANAGEMENT AGENCY IN THE AMOUNT OF FOUR HUNDRED THIRTY THOUSAND DOLLARS ($430,000.00), WHICH, IF AWARDED, WILL REQUIRE LOCAL MATCHING FUNDS OF ONE HUNDRED TWENTY-NINE THOUSAND DOLLARS ($129,000.00) AND, IF SELECTED FOR APPROVAL, AUTHORIZING THE ACCEPTANCE OF SAID GRANT AND PAYMENT OF LOCAL MATCHING FU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6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3-30-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W-03-002, MARKET STREET STORM DRAIN AND INTERSECTION IMPROVEMENTS (1</w:t>
            </w:r>
            <w:r>
              <w:rPr>
                <w:vertAlign w:val="superscript"/>
              </w:rPr>
              <w:t>ST</w:t>
            </w:r>
            <w:r>
              <w:rPr/>
              <w:t xml:space="preserve"> STREET TO 4</w:t>
            </w:r>
            <w:r>
              <w:rPr>
                <w:vertAlign w:val="superscript"/>
              </w:rPr>
              <w:t>TH</w:t>
            </w:r>
            <w:r>
              <w:rPr/>
              <w:t xml:space="preserve"> STREET) TO TALLEY CONSTRUCTION COMPANY FOR A TOTAL AMOUNT NOT TO EXCEED ONE MILLION THREE HUNDRED NINETY-SEVEN THOUSAND SIX HUNDRED SIXTY-SEVEN AND 07/100 DOLLARS ($1,397,677.07) INCLUDING A CONTINGENCY FEE IN THE AMOUNT OF ONE HUNDRED THOUSAND DOLLARS ($1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6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6-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CCEPTING THE HIGHEST AND BEST OFFER FOR CERTAIN PARCELS OF PROPERTY ACQUIRED BY HAMILTON COUNTY AND THE CITY OF CHATTANOOGA THROUGH PREVIOUS DELINQUENT TAX SALES AND AUTHORIZING THE MAYOR OR THE CITY FINANCE OFFICER TO ENTER INTO AND EXECUTE DEEDS CONVEYING SAID PARCELS TO INDIVIDUALS ON THE LIST ATTACHED HERETO AND INCORPORATED HEREIN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6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6-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TO AUTHORIZE THE MAYOR TO EXECUTE A GUARANTY AGREEMENT AND OTHERWISE ACT ON BEHALF OF THE CITY WITH RESPECT TO ACQUISITION OF THE ROPER SITE FROM ROPER CORPO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6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6-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 RESOLUTION AUTHORIZING THE COUNTY MAYOR TO SUBMIT A GRANT APPLICATION TO THE TENNESSEE DEPARTMENT OF ECONOMIC AND COMMUNITY DEVELOPMENT TO PROVIDE INFRASTRUCTURE IMPROVEMENTS FOR TAG MANUFACTURING, INC., AND COMMITTING THE CITY'S PORTION OF THE LOCAL REQUIRED MATCHING FUNDS IN THE AMOUNT OF EIGHTY THOUSAND NINE HUNDRED THIRTY-THREE DOLLARS ($80,933.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6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6-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E-04-005, CONCRETE CURB AND GUTTER, SIDEWALKS AND DRIVEWAYS REQUIREMENTS, TO YERBEY CONCRETE CONSTRUCTION, INC.  FOR A TOTAL AMOUNT NOT TO EXCEED ONE HUNDRED TWENTY THOUSAND DOLLARS ($12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6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6-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WARD OF CONTRACT NO. E-03-020, BITUMINOUS PAVEMENT RESURFACING, TO VULCAN MATERIALS, INC. FOR A TOTAL AMOUNT NOT TO EXCEED ONE MILLION SIX HUNDRED THOUSAND DOLLARS ($1,6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6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6-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OR THE CITY FINANCE OFFICER TO RENEW THE PURCHASE OF HEALTH INSURANCE FROM CIGNA INSURANCE COMPANY AND AUTHORIZING THE EXECUTION OF AN APPROPRIATE CONTRACT THEREFOR FOR FISCAL YEAR 2004-2005 AT A RATE NOT TO EXCEED ONE HUNDRED SIX PERCENT (106%) OF THE CURRENT CONTR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6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06-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 RESOLUTION AUTHORIZING THE CHIEF OF POLICE TO APPLY FOR TWO GRANTS FROM THE TENNESSEE OFFICE OF CRIMINAL JUSTICE PROGRAMS, </w:t>
            </w:r>
            <w:r>
              <w:rPr>
                <w:color w:val="000000"/>
              </w:rPr>
              <w:t>EDWARD BYRNE MEMORIAL GRANT PROGRAM</w:t>
            </w:r>
            <w:r>
              <w:rPr/>
              <w:t>, IN A TOTAL AMOUNT NOT TO EXCEED ONE HUNDRED SIXTY-FIVE THOUSAND DOLLARS ($165,000.00) FOR THE PURPOSES SPECIFIED HEREIN, WHICH, IF AWARDED, WILL REQUIRE LOCAL MATCHING FUNDS OF ONE THIRD OF THE GRANT FUNDS AWAR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6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3-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2004-023 REGENCY DEVELOPMENT, INC.</w:t>
            </w:r>
            <w:r>
              <w:rPr/>
              <w:t xml:space="preserve">  A RESOLUTION APPROVING A PRELIMINARY PLANNED UNIT DEVELOPMENT SPECIAL EXCEPTIONS PERMIT FOR A PROPOSED PLANNED UNIT DEVELOPMENT KNOWN AS IRISH KNOLL PLANNED UNIT DEVELOPMENT, ON A TRACT OF LAND LOCATED IN THE 6600 BLOCK OF SANDSWITCH ROAD,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7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3-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 RESOLUTION AUTHORIZING THE OFFICE OF THE CITY ATTORNEY TO INSTITUTE EMINENT DOMAIN PROCEEDINGS AGAINST GENE E. NIXON FOR A STORMWATER EASEMENT LOCATED AT 1703 LONG STREET, TRACT NO. 8, MORE PARTICULARLY DESCRIBED HEREIN, RELATIVE TO THE SOUTHSIDE GRAYWATER COLLECTION-17</w:t>
            </w:r>
            <w:r>
              <w:rPr>
                <w:vertAlign w:val="superscript"/>
              </w:rPr>
              <w:t>TH</w:t>
            </w:r>
            <w:r>
              <w:rPr/>
              <w:t xml:space="preserve"> STREET TRUNK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7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3-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OFFICE OF THE CITY ATTORNEY TO INSTITUTE EMINENT DOMAIN PROCEEDINGS AGAINST AMANDA WALKER FOR A STORMWATER EASEMENT LOCATED AT 18TH STREET, TRACT NO. 16, MORE PARTICULARLY DESCRIBED HEREIN, RELATIVE TO THE SOUTHSIDE GRAYWATER COLLECTION-17</w:t>
            </w:r>
            <w:r>
              <w:rPr>
                <w:vertAlign w:val="superscript"/>
              </w:rPr>
              <w:t>TH</w:t>
            </w:r>
            <w:r>
              <w:rPr/>
              <w:t xml:space="preserve"> STREET TRUNK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7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3-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OFFICE OF THE CITY ATTORNEY TO INSTITUTE EMINENT DOMAIN PROCEEDINGS AGAINST SHELLEY J. MOORE FOR A STORMWATER EASEMENT LOCATED AT 18TH STREET, TRACT NO. 18, MORE PARTICULARLY DESCRIBED HEREIN, RELATIVE TO THE SOUTHSIDE GRAYWATER COLLECTION-17</w:t>
            </w:r>
            <w:r>
              <w:rPr>
                <w:vertAlign w:val="superscript"/>
              </w:rPr>
              <w:t>TH</w:t>
            </w:r>
            <w:r>
              <w:rPr/>
              <w:t xml:space="preserve"> STREET TRUNK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7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3-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J. ROBERT McKENZIE TO USE TEMPORARILY THE CITY'S RIGHT-OF-WAY LOCATED AT 230 FRAZIER AVENUE TO INSTALL BALCONIES,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7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13-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DIRECTOR OF THE OFFICE OF PERFORMANCE REVIEW TO APPLY FOR A GRANT FROM THE TENNESSEE OFFICE OF CRIMINAL JUSTICE PROGRAMS, EDWARD BYRNE MEMORIAL GRANT PROGRAM, IN A TOTAL AMOUNT NOT TO EXCEED TWO HUNDRED THOUSAND DOLLARS ($200,000.00) FOR THE PURPOSES SPECIFIED HEREIN, WHICH, IF AWARDED, WILL REQUIRE LOCAL MATCHING FUNDS OF ONE-THIRD (1/3) OF THE GRANT FUNDS AWAR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7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0-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CITY FINANCE OFFICER TO EXECUTE ANY AND ALL DOCUMENTS NECESSARY TO FACILIATE THE DONATION OF CERTAIN REAL PROPERTY LOCATED AT 3515 OHLS AVENUE, 0 CHANDLER AVENUE AND 0 W. 38</w:t>
            </w:r>
            <w:r>
              <w:rPr>
                <w:vertAlign w:val="superscript"/>
              </w:rPr>
              <w:t>TH</w:t>
            </w:r>
            <w:r>
              <w:rPr/>
              <w:t xml:space="preserve"> STREET, MORE PARTICULARLY DESCRIBED HEREIN, AS PART OF THE CHATTANOOGA HOUSING AUTHORITY'S HOPE VI PROJECT IN ALTON P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7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0-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DECLARING A MORATORIUM FOR NINETY (90) DAYS ON THE ISSUANCE OFANY NEW SIGN PERMITS SO AS TO ALLOW  CITY COUNCIL TO REVIEW AND REVISE ITS EXISTING ORDINA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7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0-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TO MAKE CERTAIN FINDINGS RELATING TO THE BURNER SYSTEMS INTERNATIONAL, INC. PROJECT, TO DELEGATE CERTAIN AUTHORITY TO THE INDUSTRIAL DEVELOPMENT BOARD OF THE CITY OF CHATTANOOGA, AND TO AUTHORIZE THE MAYOR TO ENTER INTO AND EXECUTE AN AGREEMENT FOR PAYMENTS IN LIEU OF AD VALOREM TAX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7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0-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TO MAKE CERTAIN FINDINGS RELATING TO THE CUSTOM BAKING COMPANY PROJECT, TO DELEGATE CERTAIN AUTHORITY TO THE INDUSTRIAL DEVELOPMENT BOARD OF THE CITY OF CHATTANOGOA, AND TO AUTHORIZE THE MAYOR TO ENTER INTO AND EXECUTE AN AGREEMENT FOR PAYMENTS IN LIEU OF AD VALOREM TAX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7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7-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COMMUNITY SERVICES TO ENTER INTO CONTRACTS FOR SERVICES, MORE FULLY DESCRIBED HEREINBELOW, RELATIVE TO THE DEPARTMENT OF HOUSING AND URBAN DEVELOPMENT FOR THE FAIR HOUSING OUTREACH AND EDUCATION INITIA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8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7-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ROBIN E. CABRERA (CLERK II), LILLIAN A. SMITH (COURT SPECIALIST) AND SHERRI SIVLEY (DEPUTY COURT CLERK) SPECIAL POLICEMEN (UNARMED) FOR THE CITY OF  CHATTANOOGA CITY COURT CLERK'S OFFICE,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8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7-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DEAN M. GERSTON (READ HOUSE INVESTORS) TO USE TEMPORARILY THE CITY'S RIGHT-OF-WAY  LOCATED IN THE 800 BLOCK OF BROAD STREET TO INSTALL CAFÉ SEATING ON THE SIDEWALK,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8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7-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 RESOLUTION AUTHORIZING THE ISSUANCE AND SALE OF AN AMOUNT NOT TO EXCEED THIRTY MILLION DOLLARS ($30,000,000.00) PRINCIPAL AMOUNT OF THE CITY OF CHATTANOOGA, GENERAL OBLIGATION REFUNDING BONDS, SERIES 2004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8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4-27-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t>A RESOLUTION RATIFYING, CONFIRMING AND APPROVING THE APPLICATION BY THE CHIEF OF POLICE FOR A GRANT FROM THE OFFICE OF CRIMINAL JUSTICE PROGRAMS IN A TOTAL AMOUNT NOT TO EXCEED ONE HUNDRED SIXTY-SEVEN THOUSAND SEVEN HUNDRED FORTY-SEVEN DOLLARS AND 50/100 ($167,747.50) FOR THE PURPOSES SPECIFIED HEREIN, WHICH, IF AWARDED, WILL REQUIRE LOCAL MATCHING FUNDS OVER A THREE-YEAR PERIOD OF FIFTY-FIVE THOUSAND FIVE HUNDRED EIGHTY-TWO AND 50/100 DOLLARS ($55,58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8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4-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MR-2004-057 TODD LONG</w:t>
            </w:r>
            <w:r>
              <w:rPr/>
              <w:t>.  A RESOLUTION AUTHORIZING TODD LONG TO USE TEMPORARILY THE CITY'S RIGHT-OF-WAY OF AN ALLEY LOCATED IN THE 1500 BLOCK OF OLD RINGGOLD ROAD TO INSTALL A F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8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4-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ALAN COFER TO USE TEMPORARILY THE CITY'S RIGHT-OF-WAY  LOCATED IN AN UNOPENED AND UNMAINTAINED ALLEY BETWEEN THE 5300 BLOCK OF VIRGINIA AVENUE AND BEULAH AVENUE TO GAIN ACCESS TO THE BACKSIDE OF HIS PROPERTY,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8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4-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JOHN HENSLEY, JR. (ARCADIS G&amp;M, INC.) TO USE TEMPORARILY THE CITY'S RIGHT-OF-WAY LOCATED AT 1250 MARKET STREET TO INSTALL A GPS BASE STATION ANTENNA AND WIRE, AS SHOWN ON THE DRAWING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8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4-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PPOINTMENT OF ERIC C. PAYNE AS SPECIAL POLICEMAN FOR ERLANGER HEALTH SYSTEMS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8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4-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mp; CULTURE TO EXECUTE A LEASE AGREEMENT WITH THE COUNCIL FOR ALCOHOL &amp; DRUG ABUSE SERVICES, INC. (CADAS) RELATIVE TO SPACE WITHIN THE NORTH CHATTANOOGA RECREATION CENTER AS OUTLINED IN THE LEASE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8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4-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ND CULTURE TO EXECUTE A CONTRACT WITH ARTECH DESIGN GROUP, INC., RELATIVE TO DESIGN SERVICES AT THE WASHINGTON HILLS RECREATION CENTER, IN AN AMOUNT NOT TO EXCEED FORTY THOUSAND  DOLLARS ($4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9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4-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ND CULTURE TO EXECUTE A CONTRACT WITH EASTMAN CONSTRUCTION COMPANY, RELATIVE TO RENOVATION OF THE PARKS MAINTENANCE FACILITY BUILDING AT 1102 S. WATKINS STREET, IN AN AMOUNT NOT TO EXCEED ONE HUNDRED TWENTY-FIVE THOUSAND DOLLARS ($12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9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4-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ND CULTURE TO EXECUTE A CONTRACT WITH JDC INDUSTRIAL MECHANICAL SYSTEMS, INC., RELATIVE TO THE REPLACEMENT OF THE COOLING TOWER AT THE TIVOLI THEATRE, IN AN AMOUNT NOT TO EXCEED FORTY-THREE THOUSAND NINETY-SEVEN DOLLARS ($43,09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9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4-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ADMINISTRATOR OF THE DEPARTMENT OF PARKS, RECREATION, ARTS AND CULTURE TO EXECUTE A CONTRACT WITH JDC  INDUSTRIAL MECHANICAL SYSTEMS, LLC, RELATIVE TO THE PURCHASE AND INSTALLATION OF AN HVAC SYSTEM AT THE JOHN A. PATTEN RECREATION CENTER, IN AN AMOUNT NOT TO EXCEED FIFTY-TWO THOUSAND ONE HUNDRED NINETY-EIGHT AND 48/100 DOLLARS ($52,198.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9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4-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HE MAYOR TO EXECUTE A GRANT APPLICATION TO THE STATE OF TENNESSEE  IN THE AMOUNT OF THREE HUNDRED THOUSAND DOLLARS ($300,000.00), RELATIVE TO THE PAVILION IN THE PARK ON THE FORMER ROPER SI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9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4-04</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RESOLUTION AUTHORIZING TONY GRIFFY TO USE TEMPORARILY THE CITY'S RIGHT-OF-WAY LOCATED AT 1710 EDGEHILL AVENUE TO INSTALL A SANITARY SEWER IN AN UNOPENED AND UNMAINTAINED ALLEY, AS SHOWN ON THE DRAWING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9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04-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ESOLUTION AUTHORIZING THE ADMINISTRATOR OF THE DEPARTMENT OF PARKS, RECREATION, ARTS &amp; CULTURE TO EXECUTE A LEASE AGREEMENT WITH  FRIENDS OF THE FESTIVAL FOR THE PERIOD OF JUNE 1, 2004 THROUGH JUNE 25, 2004, RELATIVE TO RIVERBEND FESTIVAL 2004.</w:t>
            </w:r>
          </w:p>
          <w:p>
            <w:pPr>
              <w:pStyle w:val="WP9Header"/>
              <w:widowControl/>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 w:hanging="0"/>
              <w:jc w:val="both"/>
              <w:rPr>
                <w:szCs w:val="24"/>
              </w:rPr>
            </w:pPr>
            <w:r>
              <w:rPr>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9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1-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u w:val="single"/>
              </w:rPr>
              <w:t>2004-070 RLS GROUP, LLC - OLD STAGE RUN</w:t>
            </w:r>
            <w:r>
              <w:rPr>
                <w:szCs w:val="24"/>
              </w:rPr>
              <w:t xml:space="preserve">.  </w:t>
            </w:r>
            <w:r>
              <w:rPr/>
              <w:t>A RESOLUTION APPROVING A PROPOSED PRELIMINARY AND FINAL PLANNED UNIT DEVELOPMENT SPECIAL EXCEPTIONS PERMIT FOR A PLANNED UNIT DEVELOPMENT KNOWN AS OLD STAGE RUN PLANNED UNIT DEVELOPMENT, ON TRACTS OF LAND LOCATED AT 5235 AND 5311 CASSANDRA SMITH ROAD,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9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1-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t>A RESOLUTION AUTHORIZING MATT McGAULEYTO USE TEMPORARILY THE CITY'S RIGHT-OF-WAY LOCATED AT 11 EAST 7</w:t>
            </w:r>
            <w:r>
              <w:rPr>
                <w:vertAlign w:val="superscript"/>
              </w:rPr>
              <w:t>TH</w:t>
            </w:r>
            <w:r>
              <w:rPr/>
              <w:t xml:space="preserve"> STREET TO INSTALL A VERTICAL BANNER, MORE PARTICULARLY D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9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1-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t>A RESOLUTION AUTHORIZING DAVID HUGHES (PRESIDENT OF McKIBBON BROTHERS, INC.) TO USE TEMPORARILY THE CITY'S RIGHT-OF-WAY LOCATED AT 200 CHESTNUT STREET TO INSTALL A SIGN, MORE PARTICULARLY DESCRIBED HEREIN AND AS SHOWN ON THE DRAWINGS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09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1-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t>A RESOLUTION RESCINDING RESOLUTION NO. 24076, ADOPTED APRIL 20, 2004, ENCAPTIONED “A RESOLUTION DECLARING A MORATORIUM FOR NINETY (90) DAYS ON THE ISSUANCE OF ANY NEW SIGN PERMITS SO AS TO ALLOW CITY COUNCIL TO REVIEW AND REVISE ITS EXISTING ORDINA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0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1-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DECLARING A PUBLIC NUISANCE AS TO THE DRAINAGE PIPING ON OR ADJACENT TO THE PROPERTY AT 104 PEERLESS AVENUE AND AUTHORIZING THE CITY ATTORNEY TO BRING SUIT AGAINST SUCH PARTIES AS MAY BE NECESSARY TO ABATE THE NUISANCE AND RECOVER DAMAGES THE CITY HAS INCUR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0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1-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IMPOSING A MORATORIUM ON CONSTRUCTING DUPLEXES IN R-2 ZONES FOR NINETY (90) DAYS IN THE AVONDALE AREA, AS MORE PARTICULARLY DESCRIBED HEREINAF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0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8-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MR-2004-021 CONNIE HENRY FERNANDEZ</w:t>
            </w:r>
            <w:r>
              <w:rPr/>
              <w:t>.  A RESOLUTION AUTHORIZING CONNIE HENRY FERNANDEZ TO USE TEMPORARILY THE CITY'S RIGHT-OF-WAY LOCATED IN THE 4900 BLOCK OF BEULAH AVENUE TO RESTRICT THE ACCESS INTO THE ALLEY USING A GATE OR SIMILAR BARRIER,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0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8-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MR-2004-063 HILLARD WALL</w:t>
            </w:r>
            <w:r>
              <w:rPr/>
              <w:t>.  A RESOLUTION AUTHORIZING HILLARD WALL TO USE TEMPORARILY THE CITY'S RIGHT-OF-WAY LOCATED SOUTH OF THE 1700 BLOCK OF EAST 38</w:t>
            </w:r>
            <w:r>
              <w:rPr>
                <w:vertAlign w:val="superscript"/>
              </w:rPr>
              <w:t>TH</w:t>
            </w:r>
            <w:r>
              <w:rPr/>
              <w:t xml:space="preserve"> STREET TO INSTALL A FENCE FOR SECURITY AND SAFETY PURPOSES,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0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8-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A RESOLUTION AUTHORIZING THE TRANSFER OF CREDITS FROM ONE ACCOUNT TO ANOTHER ACCOUNT WITHIN THE VARIOUS DEPARTMENTS, AGENCIES, AND DIVISIONS OF THE GOVER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0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8-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OINTMENT OF KENARDO CURRY AS SPECIAL POLICEMAN (UNARMED) FOR THE CITY OF CHATTANOOGA DEPARTMENT OF NEIGHBORHOOD SERVICES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0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8-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CHATTANOOGA-HAMILTON COUNTY REGIONAL PLANNING AGENCY TO DEVELOP A COMMUNITY LAND USE PLAN FOR THE ROSSVILLE BOULEVARD COMMUNITY WHICH INCLUDES EAST LAKE, CLIFTON HILLS, CEDAR CITY AND PARK C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0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8-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CHATTANOOGA-HAMILTON COUNTY REGIONAL PLANNING AGENCY TO DEVELOP A COMMUNITY LAND USE PLAN FOR THE EAST CHATTANOOGA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0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18-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CITY FINANCE OFFICER TO ALLOCATE ONE HUNDRED FIFTEEN THOUSAND DOLLARS ($115,000.00) FOR THE AWARD OF 2004-2005 NEIGHBORHOOD GRA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0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5-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CITY FINANCE OFFICER TO EXECUTE ANY AND ALL DOCUMENTS NECESSARY TO FACILIATE THE DONATION OF CERTAIN REAL PROPERTY LOCATED AT 0 FLYNN STREET, 826 EAST 8</w:t>
            </w:r>
            <w:r>
              <w:rPr>
                <w:vertAlign w:val="superscript"/>
              </w:rPr>
              <w:t>TH</w:t>
            </w:r>
            <w:r>
              <w:rPr/>
              <w:t xml:space="preserve"> STREET, 0 FLYNN STREET, 812 FLYNN STREET, 314 FLYNN STREET, 0 FLYNN STREET, 0 FLYNN STREET AND 701 EAST MARTIN LUTHER KING BOULEVARD, MORE PARTICULARLY DESCRIBED HEREIN, TO THE CAMPUS DEVELOPMENT FOUNDATION, IN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1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5-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UBLIC WORKS TO EXECUTE AN AGREEMENT WITH ORANGE GROVE CENTER, INC., RELATIVE TO CONTINUING TO PROVIDE FACILITIES, EQUIPMENT, LABOR AND SERVICES REQUIRED TO RECEIVE, HANDLE, SORT, PROCESS AND MARKET RECYCLABLES FOR THE CITY’S RECYCLING PROGRAM FOR THE FISCAL YEAR 2003-2004, FOR AN AMOUNT NOT TO EXCEED FOUR HUNDRED SEVENTY-FIVE THOUSAND DOLLARS ($47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1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5-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PUBLIC WORKS TO APPLY FOR AND, IF APPROVED, ACCEPT A GRANT IN THE AMOUNT OF EIGHTY-FIVE THOUSAND DOLLARS ($85,000.00) FROM THE STATE OF TENNESSEE DEPARTMENT OF ENVIRONMENT AND CONSERVATION, DIVISION OF COMMUNITY ASSISTANCE, RELATIVE TO THE HOUSEHOLD HAZARDOUS WASTE PROGRAM FOR THE FISCAL YEAR 2004-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1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5-25-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CITY FINANCE OFFICER TO EXECUTE ANY AND ALL DOCUMENTS NECESSARY TO FACILITATE THE SALE OF CERTAIN  REAL PROPERTY LOCATED AT 252 THRU 258 EAST 17</w:t>
            </w:r>
            <w:r>
              <w:rPr>
                <w:vertAlign w:val="superscript"/>
              </w:rPr>
              <w:t>TH</w:t>
            </w:r>
            <w:r>
              <w:rPr/>
              <w:t xml:space="preserve"> STREET, 1635 AND 1639 ROSSVILLE AVENUE, MORE PARTICULARLY DESCRIBED HEREIN AND AS SHOWN ON THE MAP ATTACHED HERETO AND MADE A PART HEREOF BY REFERENCE, TO JOE SLIGER, EASTMAN CONSTRUCTION COMPANY, FOR A TOTAL CONSIDERATION OF ONE HUNDRED THREE THOUSAND SEVEN HUNDRED EIGHTY DOLLARS ($103,78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1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1-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RECREATION, ARTS AND CULTURE TO EXECUTE A CONTRACT WITH GANNETT FLEMING, RELATIVE TO RISK ASSESSMENT AT THE FORMER 38</w:t>
            </w:r>
            <w:r>
              <w:rPr>
                <w:vertAlign w:val="superscript"/>
              </w:rPr>
              <w:t>TH</w:t>
            </w:r>
            <w:r>
              <w:rPr/>
              <w:t xml:space="preserve"> STREET LANDFILL, IN AN AMOUNT NOT TO EXCEED TWENTY-FIVE THOUSAND DOLLARS ($2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1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1-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RECREATION, ARTS AND CULTURE TO EXECUTE A CONTRACT WITH JDC INDUSTRIAL MECHANICAL SYSTEMS, INC., RELATIVE TO INSTALLATION OF AN HVAC SYSTEM AT THE JOHN A. PATTEN RECREATION CENTER'S AUDITORIUM, IN AN AMOUNT NOT TO EXCEED TWENTY-EIGHT THOUSAND SIX HUNDRED FORTY-SEVEN DOLLARS ($28,64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1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1-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RECREATION, ARTS AND CULTURE TO EXECUTE A CONTRACT WITH FRANKLIN ASSOCIATES ARCHITECTS, INC., RELATIVE TO DESIGN SERVICES AT MEMORIAL AUDITORIUM, IN AN AMOUNT NOT TO EXCEED TWENTY THOUSAND DOLLARS ($2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1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1-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WARD OF THE CONTRACT FOR A EPDM RUBBER ROOF FOR FIRESTATION #22, TO J.D. HELTON FOR THEIR LOW BID IN THE AMOUNT OF SEVENTEEN THOUSAND THREE HUNDRED DOLLARS ($17,3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1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1-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REPEALING RESOLUTION NOS. 18697, 18710, 19757, 20026, AND 20480, AND ESTABLISHING NEW RULES OF PROCEDURE FOR THE CITY COUNCIL OF THE CITY OF CHATTANOOGA, TENNESS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1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8-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TO ENTER INTO AND EXECUTE AN AGREEMENT WITH HAMILTON COUNTY, TENNESSEE, RELATIVE TO LITTER COLLECTION ALONG THE CITY RIGHT-OF-WAY, THROUGH THE COURTS COMMUNITY SERVICE PROGRAM, FOR A CONSIDERATION OF FORTY-ONE THOUSAND FIVE HUNDRED DOLLARS ($41,500.00) ANNUAL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1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8-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1, RELATIVE TO CONTRACT NO. 73B-3 HIXSON MARINA ROAD COLLECTION SYSTEM, WITH CASH CONSTRUCTION COMPANY, WHICH CHANGE ORDER DECREASES THE CONTRACT AMOUNT BY TWO HUNDRED THIRTY THOUSAND FIVE HUNDRED TWENTY-FOUR AND 46/100 DOLLARS ($230,524.46), FOR A REVISED CONTRACT AMOUNT NOT TO EXCEED ONE MILLION FOUR HUNDRED SIXTY-NINE THOUSAND TWO HUNDRED SEVEN AND 24/100 DOLLARS ($1,469,207.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2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8-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NICOLE BARCLAY TO USE TEMPORARILY THE CITY'S RIGHT-OF-WAY  LOCATED AT 334 MARKET STREET TO PLACE WROUGHT IRON RAILS AROUND THE OUTSIDE SEATING TABLES AS SHOWN ON THE DRAWING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2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08-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B. PAUL HATCHER TO USE TEMPORARILY THE CITY'S RIGHT-OF-WAY  LOCATED AT 1418 McCALLIE AVENUE TO INSTALL A SIGN AS SHOWN ON THE DRAWING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2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2-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MARY BETH McDONALD AND SAMUEL R. ANDERSON TO USE TEMPORARILY THE CITY'S RIGHT-OF-WAY OF AN ALLEY LOCATED SOUTH OF THE 500 BLOCK OF GRAHAM STREET, MORE PARTICULARLY DESCRIBED HEREIN AND AS SHOWN ON THE MAP ATTACHED HERETO AND MADE A PART HEREOF BY REFERENCE, TO RESTRICT THE USE OF THE ALLEY FOR VEHICULAR TRAFFIC INCLUDING THE USE OF BARRIER GATES, IF NECESSARY,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2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2-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PPOINTMENT OF EDWARD HAMMONDS AS SPECIAL POLICEMAN (UNARMED) FOR THE CITY OF CHATTANOOGA COURT CLERK'S OFFICE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2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2-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TO EXECUTE A MAINTENANCE CONTRACT WITH THE TENNESSEE DEPARTMENT OF TRANSPORTATION FOR FISCAL YEAR 2004-2005, RELATIVE TO THE STATE REIMBURSING THE CITY FOR MAINTENANCE WORK ON STATE HIGHWAYS ROUTED THROUGH THE C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2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2-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UBLIC WORKS TO EXECUTE  AMENDMENT NO. 1 WITH CONSOLIDATED TECHNOLOGIES, INC., FOR ADDITIONAL ENGINEERING SERVICES, RELATIVE TO CONTRACT NO. W-03-001, SUMMITT LANDFILL GAS EXTRACTION, WHICH AMENDMENT INCREASES THE CONTRACT AMOUNT BY FIFTEEN THOUSAND SIX HUNDRED DOLLARS ($15,600.00) FOR A TOTAL CONTRACT AMOUNT NOT TO EXCEED FIFTY-SIX THOUSAND SEVEN HUNDRED THIRTY-SEVEN DOLLARS ($56,73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2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2-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UBLIC WORKS TO EXECUTE  AMENDMENT NO. 3 WITH CONSOLIDATED TECHNOLOGIES, INC. AND ARCADIS, GERAGHTY &amp; MILLER, A JOINT VENTURE (CTI/AGM), FOR PROFESSIONAL SERVICES RELATIVE TO MOCCASIN BEND WASTE WATER TREATMENT PLANT, WHICH AMENDMENT INCREASES THE CONTRACT AMOUNT BY ONE HUNDRED FORTY-THREE THOUSAND SEVENTY-FIVE DOLLARS ($143,075.00) FOR A TOTAL CONTRACT AMOUNT NOT TO EXCEED THREE MILLION EIGHT HUNDRED SIX THOUSAND SIX HUNDRED SIXTY-FIVE DOLLARS ($3,806,66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2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2-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EXECUTION OF CHANGE ORDER NO. 1, RELATIVE TO CONTRACT NO. W-03-001, MODIFICATION TO SUMMITT LANDFILL GAS EXTRACTION SYSTEM ADDITIONS, WITH WASTE ENERGY TECHNOLOGY, LLC, WHICH CHANGE ORDER DECREASES THE CONTRACT AMOUNT BY FIFTEEN THOUSAND TWO HUNDRED FOUR AND 60/100 DOLLARS ($15,204.60), FOR A REVISED CONTRACT AMOUNT NOT TO EXCEED ONE HUNDRED FORTY-TWO THOUSAND THIRTY-FIVE AND 40/100 DOLLARS ($142,035.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2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2-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UBLIC WORKS TO EXECUTE A CONTRACT WITH THE TENNESSEE DEPARTMENT OF TRANSPORTATION FOR THE INSTALLATION OF A MULTI-PHASE PEDESTRIAN TRAFFIC SIGNAL ON STATE ROUTE 8 (MARKET STREET) AT FIRST STREET, HAMILTON COUNTY, TENNESS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2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2-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WARD OF CONTRACT NO. S-02-001-200, DRAINAGE AND WATER ABATEMENT IMPROVEMENTS, TO STEPHENS CONSTRUCTION FOR A TOTAL AMOUNT NOT TO EXCEED FOUR HUNDRED NINETY-NINE THOUSAND EIGHT HUNDRED SIXTY-FIVE DOLLARS ($499,865.00) INCLUDING A CONTINGENCY AMOUNT OF  TWENTY THOUSAND DOLLARS ($2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3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2-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MICHAEL DOUBLEDAY TO USE TEMPORARILY THE CITY'S RIGHT-OF-WAY OF AN ALLEY LOCATED AT ST. ELMO AVENUE, MORE PARTICULARLY DESCRIBED HEREIN AND AS SHOWN ON THE MAP ATTACHED HERETO AND MADE A PART HEREOF BY REFERENCE, TO INSTALL A GATE AT THE ENTRANCE TO THE ALLEY,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3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2-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CITY FINANCE OFFICER TO EXECUTE A CONTRACT  WITH ALLIANCEONE, INC. FOR COLLECTION SERVICES FOR THE C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3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2-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MAYOR AND THE CITY FINANCE OFFICER TO EXECUTE AN ADDENDUM TO THE INVESTMENT ADVISORY SERVICES AGREEMENT WITH PUBLIC FINANCIAL MANAGEMENT, INC. TO PROVIDE ASSISTANCE TO THE CITY IN SECURING FAIR AND REASONABLE PRICES FOR BANKING SER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3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9-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MAYOR OR THE CITY FINANCE OFFICER TO EXECUTE ANY AND ALL DOCUMENTS NECESSARY TO FACILIATE THE CONVEYANCE OF CERTAIN REAL PROPERTY, LOCATED IN THE 21</w:t>
            </w:r>
            <w:r>
              <w:rPr>
                <w:vertAlign w:val="superscript"/>
              </w:rPr>
              <w:t>ST</w:t>
            </w:r>
            <w:r>
              <w:rPr/>
              <w:t xml:space="preserve"> CENTURY WATERFRONT AREA AND AS MORE PARTICULARLY DESCRIBED HEREIN, TO THE CHATTANOOGA DOWNTOWN REDEVELOPMENT CORPO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3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9-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FINANCE DEPARTMENT TO INCREASE THE COMPENSATION OF CITY EMPLOYEES AS PROPOSED IN THE BUDGET ORDINANCE ADOPTED ON FIRST READING ON THIS DATE, EFFECTIVE FOR PAY PERIODS AFTER JULY 1,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3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9-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WARD OF THE CONTRACT FOR THE HVAC SYSTEM AT THE FIRE RESOURCE BUILDING TO ALLIED MECHANICAL FOR THEIR LOW BID IN THE AMOUNT OF FOURTEEN THOUSAND EIGHT HUNDRED DOLLARS ($14,8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3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9-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RECREATION, ARTS AND CULTURE TO EXECUTE A CONTRACT WITH P&amp;C CONSTRUCTION COMPANY, RELATIVE TO RENOVATIONS AT MEMORIAL AUDITORIUM, IN AN AMOUNT NOT TO EXCEED ONE HUNDRED SEVENTY-TWO THOUSAND DOLLARS ($172,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3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9-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RECREATION, ARTS AND CULTURE TO EXECUTE A CONTRACT WITH JDC INDUSTRIAL MECHANICAL SYSTEMS, LLC, RELATIVE TO INSTALLATION OF AN HVAC SYSTEM AND NEW LIGHTING SYSTEM AT THE EASTDALE RECREATION CENTER GYMNASIUM, IN AN AMOUNT NOT TO EXCEED SIXTY-FIVE THOUSAND DOLLARS ($6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3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6-29-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CITY FINANCE OFFICER TO ACCEPT A GRANT FROM THE NATIONAL CENTER FOR CIVIC INNOVATION IN THE AMOUNT OF THIRTY THOUSAND DOLLARS ($30,000.00) FOR THE DEVELOPMENT AND PUBLICATION OF ANNUAL PERFORMANCE REPOR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3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6-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 RESOLUTION AUTHORIZING THE ADMINISTRATOR OF THE DEPARTMENT OF PARKS, RECREATION, ARTS AND CULTURE TO EXECUTE A CONTRACT WITH TOWER CONSTRUCTION COMPANY, RELATIVE TO WORK AT THE NEW WHITESIDE PARK, IN AN AMOUNT NOT TO EXCEED TWO HUNDRED FIFTEEN THOUSAND DOLLARS ($21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4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6-0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RESOLUTION AUTHORIZING THE ADMINISTRATOR OF THE DEPARTMENT OF PARKS, RECREATION, ARTS AND CULTURE TO ACCEPT THE FRIENDS OF THE ZOO’S PROPOSAL TO BUILD THE HIMALAYAN PASSAGE EXHIBIT FOR THE CHATTANOOGA ZOO AT WARNER PARK WITH FRIENDS OF THE ZOO CONTRIBUTING A MINIMUM OF THREE HUNDRED THOUSAND DOLLARS ($300,000.00) TO THE PROJECT AND THE CITY CONTRIBUTING TWO HUNDRED TWENTY-FIVE THOUSAND DOLLARS ($225,000.0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4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6-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DMINISTRATOR OF THE DEPARTMENT OF PARKS, RECREATION, ARTS AND CULTURE TO EXECUTE A CONTRACT WITH TOWER CONSTRUCTION COMPANY, RELATIVE TO RENOVATIONS AT THE WASHINGTON HILLS RECREATION CENTER, IN AN AMOUNT NOT TO EXCEED FOUR HUNDRED SIXTY THOUSAND DOLLARS ($46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4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6-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DMINISTRATOR OF THE DEPARTMENT OF PUBLIC WORKS TO EXECUTE A LEASE WITH CO-GENERATION TECHNOLOGIES, INC. AND A RESTATED AGREEMENT WITH ALTERNATIVE FUELS, LLC RELATING TO THE OPERATION OF THE LANDFILL GAS SYSTEM AT SUMMIT LANDFI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4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6-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DMINISTRATOR OF THE DEPARTMENT OF PUBLIC WORKS TO EXECUTE AN AGREEMENT WITH VOLKERT &amp; ASSOCIATES, INC., RELATIVE TO CONTRACT NO. E-03-031-100, ELECTRIC POWER BOARD BLOCK STREETSCAPE, FOR PROFESSIONAL SERVICES IN A TOTAL AMOUNT NOT TO EXCEED NINETY-NINE THOUSAND DOLLARS ($99,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4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06-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WARD OF CONTRACT NO. E-03-017-200, NORTH ACCESS ROAD REPAIR, TO WRIGHT BROTHERS CONSTRUCTION FOR A TOTAL AMOUNT NOT TO EXCEED TWO HUNDRED SIX THOUSAND FIVE HUNDRED TWENTY DOLLARS ($206,520.00) INCLUDING A CONTINGENCY AMOUNT OF  TWENTY THOUSAND DOLLARS ($2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4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3-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CITY FINANCE OFFICER TO EXECUTE ANY AND ALL DOCUMENTS NECESSARY TO FACILIATE THE DONATION OF CERTAIN REAL PROPERTY LOCATED AT 0 PIROLA STREET, MORE PARTICULARLY DESCRIBED HEREIN AND AS SHOWN ON THE MAP ATTACHED HERETO AND MADE A PART HEREOF BY REFERENCE, TO THE CHATTANOOGA COMMUNITY HOUSING DEVELOPMENT ORGAN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4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3-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 xml:space="preserve">A RESOLUTION AUTHORIZING THE CITY FINANCE OFFICER TO EXECUTE ANY AND ALL DOCUMENTS NECESSARY TO FACILITATE THE DONATION OF CERTAIN REAL PROPERTY LOCATED AT 75 WALL STREET, MORE PARTICULARLY DESCRIBED HEREIN AND AS SHOWN ON THE MAP ATTACHED HERETO AND MADE A PART HEREOF BY REFERENCE, TO CHATTANOOGA NEIGHBORHOOD ENTERPRIS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4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3-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 xml:space="preserve">A RESOLUTION AUTHORIZING THE CITY FINANCE OFFICER TO EXECUTE ANY AND ALL DOCUMENTS NECESSARY TO FACILITATE THE SALE OF CERTAIN  REAL PROPERTY LOCATED AT 0 HOLLYWOOD CIRCLE, MORE PARTICULARLY DESCRIBED HEREIN AND AS SHOWN ON THE MAP ATTACHED HERETO AND MADE A PART HEREOF BY REFERENCE, TO MARK SIEDLECKI, FOR A TOTAL CONSIDERATION OF ONE HUNDRED DOLLARS ($100.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4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3-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DOPTION OF THE AVONDALE NEIGHBORHOOD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4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3-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DOPTION OF THE NORTH BRAINERD AREA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5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3-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u w:val="single"/>
              </w:rPr>
              <w:t>2004-090 WISE PROPERTIES-TN, LLC</w:t>
            </w:r>
            <w:r>
              <w:rPr/>
              <w:t>.  A RESOLUTION APPROVING A PRELIMINARY PLANNED UNIT DEVELOPMENT SPECIAL EXCEPTIONS PERMIT FOR A PROPOSED PLANNED UNIT DEVELOPMENT KNOWN AS TOWNHOMES OVER CHATTANOOGA PLANNED UNIT DEVELOPMENT, ON A TRACT OF LAND LOCATED IN THE 500 BLOCKS OF WOODLAND AND FOREST AVENUES,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5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3-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u w:val="single"/>
              </w:rPr>
              <w:t>2004-114 CHRIS AMOS</w:t>
            </w:r>
            <w:r>
              <w:rPr/>
              <w:t>.  A RESOLUTION APPROVING A PRELIMINARY PLANNED UNIT DEVELOPMENT SPECIAL EXCEPTIONS PERMIT FOR A PROPOSED PLANNED UNIT DEVELOPMENT KNOWN AS CHRIS AMOS PLANNED UNIT DEVELOPMENT, ON A TRACT OF LAND LOCATED AT 1134 MOUNTAIN CREEK ROAD,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5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3-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u w:val="single"/>
              </w:rPr>
              <w:t>2004-126 MICHAEL A. DOWLEN.</w:t>
            </w:r>
            <w:r>
              <w:rPr/>
              <w:t xml:space="preserve">  A RESOLUTION APPROVING A PRELIMINARY PLANNED UNIT DEVELOPMENT SPECIAL EXCEPTIONS PERMIT FOR A PROPOSED PLANNED UNIT DEVELOPMENT KNOWN AS DOWLEN AT CONCORD PLANNED UNIT DEVELOPMENT, ON TRACTS OF LAND LOCATED IN THE 6900 BLOCK OF DELBERT LANE, THE 1500 BLOCK OF NORTH CONCORD ROAD AND THE 3800 BLOCK OF INTERSTATE 75,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5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3-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szCs w:val="24"/>
              </w:rPr>
            </w:pPr>
            <w:r>
              <w:rPr/>
              <w:t>A RESOLUTION AUTHORIZING DANNY PATEL TO USE TEMPORARILY THE CITY'S RIGHT-OF-WAY  LOCATED IN THE 2300 BLOCK OF SHALLOWFORD VILLAGE DRIVE AT THE INTERSECTION OF SHALLOWFORD ROAD TO PLANT CREPE MYRTLES, AS SHOWN ON THE DRAWING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5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3-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szCs w:val="24"/>
              </w:rPr>
            </w:pPr>
            <w:r>
              <w:rPr/>
              <w:t>A RESOLUTION AUTHORIZING ADAM COHEN TO USE TEMPORARILY THE CITY'S RIGHT-OF-WAY  LOCATED IN THE 1600 BLOCK OF LONG STREET TO CONNECT BUILDING ENTRANCE STOOPS TO THE PUBLIC SIDEWALK AS SHOWN ON THE MAPS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5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13-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u w:val="single"/>
              </w:rPr>
            </w:pPr>
            <w:r>
              <w:rPr>
                <w:szCs w:val="24"/>
              </w:rPr>
              <w:t>A RESOLUTION REQUESTING THE CHATTANOOGA-HAMILTON COUNTY REGIONAL PLANNING AGENCY TO CONDUCT A ZONING STUDY FOR CERTAIN PROPERTIES LOCATED IN THE AVONDALE NEIGHBORHOOD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5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0-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szCs w:val="24"/>
              </w:rPr>
            </w:pPr>
            <w:r>
              <w:rPr/>
              <w:t>A RESOLUTION AUTHORIZING THE APPOINTMENT OF FRANK NEWSON AND RYAN MEEKS AS SPECIAL POLICEMEN (ARMED) FOR ERLANGER HEALTH SYSTEMS,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5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0-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u w:val="single"/>
              </w:rPr>
              <w:t>2004-121 BARRY A. PAYNE</w:t>
            </w:r>
            <w:r>
              <w:rPr/>
              <w:t>.  A RESOLUTION APPROVING A PRELIMINARY PLANNED UNIT DEVELOPMENT SPECIAL EXCEPTIONS PERMIT FOR A PROPOSED PLANNED UNIT DEVELOPMENT KNOWN AS PAYNE ON KIRKMAN PLANNED UNIT DEVELOPMENT, ON A TRACT OF LAND LOCATED AT 2817 AND 2827 KIRKMAN ROAD,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5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0-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u w:val="single"/>
              </w:rPr>
            </w:pPr>
            <w:r>
              <w:rPr>
                <w:szCs w:val="24"/>
              </w:rPr>
              <w:t>A RESOLUTION AUTHORIZING THE CHIEF OF POLICE TO APPLY FOR AND ACCEPT A GRANT FROM THE UNITED STATES DEPARTMENT OF JUSTICE, LOCAL LAW ENFORCEMENT BLOCK GRANT PROGRAM FOR THE PERIOD OF SEPTEMBER 1, 2004 THROUGH AUGUST 31, 2006, IN THE AMOUNT OF ONE HUNDRED SIXTY-NINE THOUSAND FORTY DOLLARS ($169,040.00) WHICH, IF AWARDED, WILL REQUIRE LOCAL MATCHING FUNDS OF EIGHTEEN THOUSAND SEVEN HUNDRED EIGHTY-TWO DOLLARS ($18,78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5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7-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szCs w:val="24"/>
              </w:rPr>
            </w:pPr>
            <w:r>
              <w:rPr/>
              <w:t>A RESOLUTION AUTHORIZING THE EXECUTION OF CHANGE ORDER NO. 1, RELATIVE TO CONTRACT NO. GRW-1-02, NORTH AND SOUTH CHICKAMAUGA CREEKS GREENWAY PROJECTS WITH YERBEY CONCRETE CONSTRUCTION, INC., WHICH CHANGE ORDER INCREASES THE CONTRACT AMOUNT BY ONE THOUSAND SEVENTY-ONE DOLLARS ($1,071.00), FOR A REVISED CONTRACT AMOUNT NOT TO EXCEED ONE HUNDRED SEVENTY-EIGHT THOUSAND TWO HUNDRED EIGHTEEN DOLLARS ($178,21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6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7-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MARK THOMPSON TO USE TEMPORARILY THE CITY'S RIGHT-OF-WAY  LOCATED AT THE INTERSECTION OF BONNY OAKS DRIVE AND JERSEY PIKE TO INSTALL A MONITORING WELL, AS SHOWN ON THE DRAWINGS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6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7-27-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DMINISTRATOR OF THE DEPARTMENT OF PUBLIC WORKS TO EXECUTE AN AGREEMENT WITH QORE PROPERTY SCIENCE, RELATIVE TO CONTRACT NO. E-04-001-100 FOR THE DEVELOPMENT OF PAVEMENT CONDITION DATA AND MANAGEMENT, FOR A TOTAL AMOUNT NOT TO EXCEED ONE HUNDRED FIFTY THOUSAND DOLLARS ($15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6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3-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EXECUTION OF CHANGE ORDER NO. 2 (FINAL), RELATIVE TO CONTRACT NO. 28K1, MOCCASIN BEND WASTEWATER TREATMENT PLANT SOLIDS HANDLING FACILITIES, CENTRIFUGE BUILDING NO. 2 AND PLANT WAREHOUSE, WITH MAX FOOTE CONSTRUCTION COMPANY, INC., WHICH CHANGE ORDER DECREASES THE CONTRACT AMOUNT BY FORTY-EIGHT THOUSAND FOUR HUNDRED TWENTY-SIX AND 06/100 DOLLARS ($48,426.06), FOR A REVISED CONTRACT AMOUNT NOT TO EXCEED THREE MILLION NINE HUNDRED ELEVEN ONE HUNDRED NINETY-FIVE AND 94/100 DOLLARS ($3,911,195.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6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3-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DMINISTRATOR OF THE DEPARTMENT OF PUBLIC WORKS TO EXECUTE AN AGREEMENT WITH CONSOLIDATED TECHNOLOGIES, INC. FOR PROFESSIONAL SERVICES RELATIVE TO CONTRACT NO. E-03-007-102, WILCOX BOULEVARD TUNNEL IMPROVEMENTS, IN AN AMOUNT NOT TO EXCEED ONE HUNDRED TWENTY-FIVE THOUSAND DOLLARS ($12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6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03-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DMINISTRATOR OF THE DEPARTMENT OF PUBLIC WORKS TO EXECUTE A CONTRACT WITH THE TENNESSEE DEPARTMENT OF TRANSPORTATION FOR THE CITY TO MAINTAIN AND SUPPLY POWER TO SIGNALS AT THE INTERSECTION OF HIGHWAY 153 AT WINDING LANE AND HIGHWAY 153 AT WOLFORD DEVELOPMENT (SOUTH ENTR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6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0-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MENDING RESOLUTION NO. 23975,  ADOPTED NOVEMBER 18, 2003, ENCAPTIONED HEREINBELOW, SO AS TO DELETE "CHATTANOOGA POLICE DEPARTMENT" WHEREVER THE SAME OCCURS AND SUBSTITUTE IN LIEU THEREOF "DEPARTMENT OF NEIGHBORHOOD SER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6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0-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szCs w:val="24"/>
              </w:rPr>
              <w:t>A RESOLUTION AUTHORIZING THE APPOINTMENT OF JENNA SALES AS SPECIAL POLICEMAN (UNARMED) FOR THE CITY OF CHATTANOOGA DEPARTMENT OF PUBLIC WORKS STORMWATER MANAGEMENT DIVISION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6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0-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DMINISTRATOR OF THE DEPARTMENT OF PUBLIC WORKS TO EXECUTE AN AGREEMENT WITH DAVID BRAINERD CHRISTIAN SCHOOL, RELATIVE TO THE PURCHASE OF A RIGHT-OF-WAY, FOR A TOTAL AMOUNT NOT TO EXCEED TWO HUNDRED FIFTY THOUSAND DOLLARS ($25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6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0-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bCs/>
              </w:rPr>
              <w:t>A RESOLUTION TO AMEND RESOLUTION NO. 24101, ENCAPTIONED, “A RESOLUTION IMPOSING A MORATORIUM ON CONSTRUCTING DUPLEXES IN R-2 ZONES FOR NINETY (90) DAYS IN THE AVONDALE AREA, AS MORE PARTICULARLY DESCRIBED HEREINAFTER”, SO AS TO EXTEND THE MORATORIUM PROVIDED FOR THEREIN BY AN ADDITIONAL SIXTY (60) D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6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7-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CITY FINANCE OFFICER TO EXECUTE A REQUIREMENTS CONTRACT WITH THREE HD, INC. FOR WEBSITE DEVELOPMENT SERVICES IN AN AMOUNT NOT TO EXCEED FORTY THOUSAND DOLLARS ($40,000.00).</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7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7-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CITY FINANCE OFFICER TO EXECUTE A CONTRACT WITH PURPLE MONKEY STUDIOS, INC. FOR THE INITIAL DESIGN AND DEVELOPMENT OF A NEW CITY-WIDE WEBSITE IN AN AMOUNT NOT TO EXCEED ONE HUNDRED SIXTY-TWO THOUSAND NINE HUNDRED SEVENTY-EIGHT AND 84/100 DOLLARS ($162,978.84) AND AUTHORIZING A REQUIREMENTS CONTRACT FOR SUBSEQUENT WEBSITE DEVELOPMENT SERVICES AFTER COMPLETION IN AN AMOUNT NOT TO EXCEED FORTY THOUSAND DOLLARS ($4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7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7-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MAYOR OF THE CITY OF CHATTANOOGA TO SIGN ALL DOCUMENTS NECESSARY TO TRANSFER THE CITY'S INTEREST IN AND TO A PORTION OF PROPERTY JOINTLY OWNED BY HAMILTON COUNTY, TENNESSEE, AND THE CITY OF CHATTANOOGA, TENNESSEE, LOCATED ON MOCCASIN BEND TO THE UNITED STATES OF AMERICA FOR USE BY THE NATIONAL PARK SERVICE FOR THE CREATION OF THE MOCCASIN BEND NATIONAL ARCHEOLOGICAL DISTRICT, BEING A UNIT OF THE CHICKAMAUGA AND CHATTANOOGA NATIONAL MILITARY PARK, AND INCLUDING ANY ANCILLARY EASEMENTS ASSOCIATED WITH THE DEVELOPMENT OF SAID P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7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7-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CHATTANOOGA-HAMILTON COUNTY REGIONAL PLANNING AGENCY TO DEVELOP A LAND USE PLAN FOR THE SHALLOWFORD ROAD - LEE HIGHWAY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7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17-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IMPOSING A MORATORIUM ON REZONINGS FROM SHEPHERD ROAD TO HICKORY VALLEY ROAD ON ALL PROPERTIES FACING SHALLOWFORD ROAD THROUGH DECEMBER 31,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7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4-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WARD OF THE CONTRACT FOR RENOVATIONS TO THE FIRE DEPARTMENT TRAINING CENTER TO THE STRAUSS COMPANY, INC. FOR THEIR LOW BID IN THE AMOUNT OF TWO HUNDRED THIRTEEN THOUSAND FOUR HUNDRED DOLLARS ($213,400.00), AND AUTHORIZING, PURSUANT TO SAID CONTRACT, EXPENDING AN AMOUNT NOT TO EXCEED TWO HUNDRED TWENTY-FIVE THOUSAND DOLLARS ($22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7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4-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PURCHASE OF THE E-TIX AUTOMATED BOX OFFICE TICKETING SYSTEM FOR THE MEMORIAL AUDITORIUM AND TIVOLI THEATRE IN AN AMOUNT NOT TO EXCEED TWENTY-SEVEN THOUSAND FIVE HUNDRED-FIFTY DOLLARS ($27,5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7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4-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THAT THE LIGHTS AT MONTAGUE PARK BE DECLARED SURPLUS AND AUTHORIZING THE SALE OF SAID FIXTURES TO OTHER NON-PROFIT ORGANIZATIONS TO BE USED FOR PUBLIC RECREATIONAL PURPO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7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4-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DMINISTRATOR OF THE DEPARTMENT OF PARKS, RECREATION, ARTS AND CULTURE TO EXECUTE A FORTY (40) YEAR LEASE AGREEMENT, RELATIVE TO PROPERTY LOCATED AT 0 EAST MARTIN LUTHER KING BOULEVARD, MORE PARTICULARLY DESCRIBED HEREIN, WITH GOOD NEIGHBORS, IN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7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4-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DMINISTRATOR OF THE DEPARTMENT OF PARKS, RECREATION, ARTS AND CULTURE TO EXECUTE A CONSERVATION AGREEMENT WITH THE TRUST FOR PUBLIC LAND, IN THE FORM ATTACHED HERETO AND MADE A PART HEREOF BY REFERENCE, RELATIVE TO THE CHATTANOOGA GREENWAYS PROGRAM, FOR A TERM OF JULY 1, 2004 THROUGH JUNE 30,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7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4-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DMINISTRATOR OF THE DEPARTMENT OF PUBLIC WORKS TO EXECUTE AN AGREEMENT WITH DENNIS SMITH, RELATIVE TO CONSTRUCTION INSPECTION SERVICES DURING THE CONSTRUCTION OF VARIOUS PUBLIC WORKS PROJECTS, FOR AN AMOUNT NOT TO EXCEED ONE HUNDRED TWENTY-FIVE THOUSAND DOLLARS ($125,000.00) PER YEAR, INCLUDING WAGES AND OTHER REASONABLE EXPEN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8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4-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ANCHANATTU JOHN TO USE TEMPORARILY THE CITY'S RIGHT-OF-WAY OF 1924 HICKORY VALLEY ROAD, MORE PARTICULARLY DESCRIBED HEREIN AND AS SHOWN ON THE DRAWINGS ATTACHED HERETO AND MADE A PART HEREOF BY REFERENCE, TO INSTALL BRICK COLUMNS AND A GAT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8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4-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DRAGAN LAZAREVIC TO USE TEMPORARILY THE CITY'S RIGHT-OF-WAY OF 1920 HICKORY VALLEY ROAD, MORE PARTICULARLY DESCRIBED HEREIN AND AS SHOWN ON THE DRAWINGS ATTACHED HERETO AND MADE A PART HEREOF BY REFERENCE, TO INSTALL BRICK COLUMNS AND A GAT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8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4-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REQUESTING THE HAMILTON COUNTY COMMISSION AND THE HAMILTON COUNTY BOARD OF EDUCATION TO BEGIN DISCUSSIONS ON AN ARRAY OF ISSUES REGARDING FUNDING OF THE SCHOOLS AND FURTHER REQUESTING THAT THE CITY OF CHATTANOOGA CHIEF OF POLICE AND/OR HIS DESIGNEE BE INCLUDED IN THE DISCUSSIONS OF SECURITY ISS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8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4-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CITY FINANCE OFFICER TO EXECUTE A CONTRACT WITH TWH ARCHITECTS, INC., RELATIVE TO DESIGN OF THE RENOVATION OF CITY HALL, IN AN AMOUNT NOT TO EXCEED FIVE HUNDRED THOUSAND DOLLARS ($5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8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4-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CHIEF OF THE CHATTANOOGA POLICE DEPARTMENT TO ENTER INTO AN AGREEMENT WITH BREWER BROADCASTING COMPANY FOR BROADCASTING RECRUITMENT COMMERCIALS FOR THE CHATTANOOGA POLICE DEPARTMENT OVER A PERIOD OF ONE YEAR AT A COST NOT TO EXCEED THIRTY THOUSAND DOLLARS ($3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8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4-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 xml:space="preserve">A RESOLUTION AUTHORIZING THE CHIEF OF THE CHATTANOOGA POLICE DEPARTMENT TO ENTER INTO A LEASE AGREEMENT WITH THE </w:t>
            </w:r>
            <w:r>
              <w:rPr>
                <w:color w:val="000000"/>
                <w:szCs w:val="24"/>
              </w:rPr>
              <w:t>PARTNERSHIP FOR FAMILY AND CHILDREN'S SERVICES</w:t>
            </w:r>
            <w:r>
              <w:rPr/>
              <w:t xml:space="preserve"> FOR CERTAIN SPACE LOCATED AT 300 EAST EIGHTH STREET TO BE USED BY THE POLICE DEPARTMENT’S DOMESTIC VIOLENCE UNIT, A COPY OF SAID LEASE BEING ATTACHED HERETO AND INCORPORATED HEREIN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8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24-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CHIEF OF THE CHATTANOOGA FIRE DEPARTMENT TO APPLY FOR AND ACCEPT A GRANT FROM THE UNITED STATES FEDERAL EMERGENCY MANAGEMENT AGENCY ("FEMA"), DEPARTMENT OF HOMELAND SECURITY, FOR THE FISCAL YEAR 2005 PROGRAM CONTINUATION FUNDING FOR THE METROPOLITAN MEDICAL RESPONSE SYSTEM IN AN AMOUNT OF AT LEAST FOUR HUNDRED THOUSAND DOLLARS ($400,000.00), WHICH, IF AWARDED, WILL REQUIRE NO LOCAL MATCHING FU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8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1-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PPOINTMENT OF ROGER N. SCOTT, DALLAS RUCKER AND PERRY MAYO AS SPECIAL POLICEMEN (UNARMED) FOR THE CITY OF  CHATTANOOGA DEPARTMENT OF PUBLIC WORKS,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8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1-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DMINISTRATOR OF THE DEPARTMENT OF PUBLIC WORKS TO EXECUTE AN AGREEMENT WITH LAMAR DUNN &amp; ASSOCIATES,  RELATIVE TO CONTRACT NO. E-03-029-100, NORTH MARKET STREET AT CHEROKEE BOULEVARD STREETSCAPE IMPROVEMENT, IN AN AMOUNT NOT TO EXCEED EIGHTY-SEVEN THOUSAND FIVE HUNDRED DOLLARS ($87,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8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1-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DMINISTRATOR OF THE DEPARTMENT OF PUBLIC WORKS TO EXECUTE AN AGREEMENT WITH MIXING AND MASS TRANSFER TECHNOLOGIES, INC./LOTEPRO ENVIRONMENTAL SYSTEMS AND SERVICES  ("M2T TECHNOLOGIES/LOTEPRO"), RELATIVE TO THE MOCCASIN BEND WASTEWATER TREATMENT PLANT OXYGEN PLANT 5-YEAR TURNAROUND MAINTENANCE SERVICES FOR THE INTERCEPTOR SEWER SYSTEM, IN AN AMOUNT NOT TO EXCEED ONE HUNDRED ELEVEN THOUSAND FIVE HUNDRED TWENTY-FIVE DOLLARS ($111,52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9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1-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McCALLIE SCHOOL TO USE TEMPORARILY THE CITY'S RIGHT-OF-WAY OF A PORTION OF ANDERSON STREET, KYLE STREET, AND LEWIS STREET, MORE PARTICULARLY DESCRIBED HEREIN AND AS SHOWN ON THE MAP ATTACHED HERETO AND MADE A PART HEREOF BY REFERENCE, TO PROVIDE SECURITY FOR THE McCALLIE SCHOOL HOUSING IN THE AREA,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9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8-31-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DECLARING A MORATORIUM ON CONSTRUCTION OF NEW DUPLEXES IN AN AREA HEREINBELOW DESCRIBED UNTIL JANUARY 1, 2005. (Note:  Rossville Boulevard Commun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9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7-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EXPRESSING OFFICIAL INTENT THAT CERTAIN EXPENDITURES TO BE INCURRED IN CONNECTION WITH CERTAIN PUBLIC WORKS PROJECTS AND RELATED EXPENDITURES BE REIMBURSED FROM PROCEEDS OF NOTES, BONDS, OR OTHER INDEBTEDNESS TO BE ISSUED BY THE CITY OF CHATTANOOGA, TENNESS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9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7-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WARD OF REQUIREMENTS CONTRACT NO. T-04-001, RELATIVE TO THE REPLACEMENT OF TRAFFIC SIGNAL INDICATIONS WITH LED TRAFFIC SIGNAL MODULES AND REPLACEMENT OF SIGNAL HEADS, TO NABCO ELECTRIC COMPANY, INC. FOR A TOTAL AMOUNT NOT TO EXCEED SIX HUNDRED FIFTY THOUSAND DOLLARS ($650,000.00).</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r>
          </w:p>
        </w:tc>
      </w:tr>
    </w:tbl>
    <w:p>
      <w:pPr>
        <w:sectPr>
          <w:headerReference w:type="default" r:id="rId2"/>
          <w:footerReference w:type="default" r:id="rId3"/>
          <w:type w:val="nextPage"/>
          <w:pgSz w:w="12240" w:h="15840"/>
          <w:pgMar w:left="1440" w:right="1440" w:gutter="0" w:header="720" w:top="1282" w:footer="1440" w:bottom="1496"/>
          <w:pgNumType w:fmt="decimal"/>
          <w:formProt w:val="false"/>
          <w:textDirection w:val="lrTb"/>
          <w:docGrid w:type="default" w:linePitch="360" w:charSpace="0"/>
        </w:sectPr>
      </w:pPr>
    </w:p>
    <w:tbl>
      <w:tblPr>
        <w:tblW w:w="9576" w:type="dxa"/>
        <w:jc w:val="left"/>
        <w:tblInd w:w="-114"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9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7-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EXECUTION OF CHANGE ORDER NO. 3, RELATIVE TO INSTALLATION OF OXYGENATION EQUIPMENT AND ACCESSORIES, MOCCASIN BEND WASTEWATER TREATMENT PLANT, CONTRACT NO. 28J2, WITH H &amp; H BROWN, INC., WHICH CHANGE ORDER INCREASES THE CONTRACT AMOUNT BY NINETY-TWO THOUSAND THREE HUNDRED NINE DOLLARS ($92,309.00), FOR A REVISED CONTRACT AMOUNT NOT TO EXCEED TWO MILLION TWO HUNDRED SEVENTY-EIGHT THOUSAND THREE HUNDRED SEVENTY-FIVE DOLLARS ($2,278,37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9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7-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CHIEF OF THE CHATTANOOGA FIRE DEPARTMENT TO ENTER INTO A CONTRACT WITH FRANKLIN ASSOCIATES ARCHITECTS, INC., RELATIVE TO THE RENOVATION OF THE FIRE TRAINING CENTER, INCLUDING FURNISHING ALL PLANS NEEDED FOR THE PROJECT AND TO OVERSEE THE CONTRACTOR DURING CONSTRUCTION, IN AN AMOUNT NOT TO EXEED TWENTY-FIVE THOUSAND DOLLARS ($2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9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07-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szCs w:val="24"/>
              </w:rPr>
            </w:pPr>
            <w:r>
              <w:rPr>
                <w:szCs w:val="24"/>
              </w:rPr>
              <w:t>A RESOLUTION CONFIRMING AND APPROVING THE APPOINTMENT OF WARREN E. LOGAN, JR. AS A MEMBER OF THE ELECTRIC POWER BOARD OF CHATTANOO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9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4-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szCs w:val="24"/>
              </w:rPr>
            </w:pPr>
            <w:r>
              <w:rPr/>
              <w:t>A RESOLUTION AUTHORIZING THE PURCHASE OF A PERMANENT STORMWATER EASEMENT FROM SHELLEY J. MOORE, PARCEL NO. 145L-D-018, RELATIVE TO THE 17</w:t>
            </w:r>
            <w:r>
              <w:rPr>
                <w:vertAlign w:val="superscript"/>
              </w:rPr>
              <w:t>TH</w:t>
            </w:r>
            <w:r>
              <w:rPr/>
              <w:t xml:space="preserve"> STREET STORMWATER GRAYWATER PROJECT, FOR A TOTAL CONSIDERATION OF TWO THOUSAND, THREE HUNDRED FORTY-SIX DOLLARS AND 66/100 ($2,346.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9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4-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DOPTION OF THE EAST CHATTANOOGA AREA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19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4-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DIRECTING THE REGIONAL PLANNING AGENCY TO CONDUCT A ZONING STUDY FOR CERTAIN PROPERTIES IN THE EAST CHATTANOOGA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0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4-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PPROVING A PRELIMINARY PLANNED UNIT DEVELOPMENT SPECIAL EXCEPTIONS PERMIT FOR A PROPOSED PLANNED UNIT DEVELOPMENT KNOWN AS MAGNOLIA GARDENS PLANNED UNIT DEVELOPMENT, ON A TRACT OF LAND LOCATED IN THE 1700 BLOCK OF JOINER ROAD,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0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4-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PPROVING A PRELIMINARY PLANNED UNIT DEVELOPMENT SPECIAL EXCEPTIONS PERMIT FOR A PROPOSED PLANNED UNIT DEVELOPMENT KNOWN AS PETTY CROSSING PLANNED UNIT DEVELOPMENT, ON A TRACT OF LAND LOCATED AT 1700 PETTY ROAD,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0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4-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PPROVING A PRELIMINARY PLANNED UNIT DEVELOPMENT SPECIAL EXCEPTIONS PERMIT FOR A PROPOSED PLANNED UNIT DEVELOPMENT KNOWN AS WATERHAVEN PLANNED UNIT DEVELOPMENT, ON A TRACT OF LAND LOCATED AT 2869 HARRISON PIKE,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0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4-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CITY FINANCE OFFICER TO EXECUTE A CONTRACT WITH FIRST TENNESSEE NATIONAL CORPORATION TO PROVIDE LOCKBOX AND BRANCH COLLECTIONS SERVICES FOR PROPERTY TAX PAY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0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14-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CHATTANOOGA-HAMILTON COUNTY REGIONAL PLANNING AGENCY TO UPDATE THE PREVIOUSLY ADOPTED HIXSON-NORTH RIVER COMMUNITY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0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1-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 xml:space="preserve">A RESOLUTION TO MAKE CERTAIN FINDINGS RELATING TO THE TMIO, INC. PROJECT, TO DELEGATE CERTAIN AUTHORITY TO THE INDUSTRIAL DEVELOPMENT BOARD OF THE </w:t>
            </w:r>
            <w:r>
              <w:rPr>
                <w:i/>
              </w:rPr>
              <w:t xml:space="preserve">COUNTY </w:t>
            </w:r>
            <w:r>
              <w:rPr/>
              <w:t xml:space="preserve">OF </w:t>
            </w:r>
            <w:r>
              <w:rPr>
                <w:i/>
              </w:rPr>
              <w:t>HAMILTON</w:t>
            </w:r>
            <w:r>
              <w:rPr/>
              <w:t>, AND TO AUTHORIZE THE MAYOR TO ENTER INTO AND EXECUTE AN AGREEMENT FOR PAYMENTS IN LIEU OF AD VALOREM TAX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0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1-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 xml:space="preserve">A RESOLUTION TO MAKE CERTAIN FINDINGS RELATING TO THE REGIS CORPORATION PROJECT, TO DELEGATE CERTAIN AUTHORITY TO THE INDUSTRIAL DEVELOPMENT BOARD OF THE </w:t>
            </w:r>
            <w:r>
              <w:rPr>
                <w:i/>
              </w:rPr>
              <w:t>COUNTY</w:t>
            </w:r>
            <w:r>
              <w:rPr/>
              <w:t xml:space="preserve"> OF </w:t>
            </w:r>
            <w:r>
              <w:rPr>
                <w:i/>
              </w:rPr>
              <w:t>HAMILTON</w:t>
            </w:r>
            <w:r>
              <w:rPr/>
              <w:t>, AND TO AUTHORIZE THE MAYOR TO ENTER INTO AND EXECUTE AN AGREEMENT FOR PAYMENTS IN LIEU OF AD VALOREM TAX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0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1-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szCs w:val="24"/>
              </w:rPr>
            </w:pPr>
            <w:r>
              <w:rPr>
                <w:szCs w:val="24"/>
              </w:rPr>
              <w:t>A RESOLUTION AUTHORIZING THE FIRE CHIEF TO APPLY FOR AND ACCEPT A GRANT FROM THE UNITED STATES DEPARTMENT OF HOMELAND SECURITY, OFFICE OF DOMESTIC PREPAREDNESS, 2004 FIRE PREVENTION AND SAFETY GRANT PROGRAM IN THE FISCAL YEAR 2005, IN THE AMOUNT OF THIRTY-EIGHT THOUSAND SEVENTY 20/100 DOLLARS ($38,070.20), WHICH, IF AWARDED, WILL REQUIRE LOCAL MATCHING FUNDS OF SIXTEEN THOUSAND THREE HUNDRED FIFTEEN 80/100 DOLLARS ($16,315.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0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1-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szCs w:val="24"/>
              </w:rPr>
            </w:pPr>
            <w:r>
              <w:rPr/>
              <w:t>A RESOLUTION AUTHORIZING THE ADMINISTRATOR OF THE DEPARTMENT OF PUBLIC WORKS TO EXECUTE AN AGREEMENT WITH KHAFRA ENGINEERING CONSULTANTS, INC., RELATIVE TO CONTRACT NO. E-04-022-101, 8</w:t>
            </w:r>
            <w:r>
              <w:rPr>
                <w:vertAlign w:val="superscript"/>
              </w:rPr>
              <w:t>TH</w:t>
            </w:r>
            <w:r>
              <w:rPr/>
              <w:t xml:space="preserve"> STREET IMPROVEMENTS - BALDWIN STREET TO PALMETTO STREET, FOR PROFESSIONAL ENGINEERING SERVICES IN AN AMOUNT NOT TO EXCEED FOURTEEN THOUSAND EIGHT HUNDRED DOLLARS ($14,8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0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1-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SOUTHERN SADLERY BUILDING CONDOMINIUM ASSOCIATION TO USE TEMPORARILY THE CITY’S RIGHT-OF-WAY OF THE NORTH END OF ST. ELMO AVENUE LOCATED NORTH OF WEST 31</w:t>
            </w:r>
            <w:r>
              <w:rPr>
                <w:vertAlign w:val="superscript"/>
              </w:rPr>
              <w:t>ST</w:t>
            </w:r>
            <w:r>
              <w:rPr/>
              <w:t xml:space="preserve"> STREET AT THE CUL-DE-SAC, TAX MAP NO. 155F-A-005.04, MORE PARTICULARLY DESCRIBED HEREIN AND AS SHOWN ON THE DRAWING ATTACHED HERETO AND MADE A PART HEREOF BY REFERENCE, TO INCLUDE INSTALLING CURBS, GUTTERS, PARKING AREAS, DRAINAGE, POINTS OF INGRESS/EGRESS, ETC.,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1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1-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ALBERT J. CIRIGHANO, SR. TO USE TEMPORARILY THE CITY'S RIGHT-OF-WAY OF THE 5700 BLOCK OF LAKE RESORT DRIVE TO INSTALL A CANOPY SIGNAGE IN THE CITY RIGHT-OF-WAY AND A FREE-STANDING SIGN, MORE PARTICULARLY DESCRIBED HEREIN AND AS SHOWN ON THE DRAWINGS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1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1-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DMINISTRATOR OF THE DEPARTMENT OF PUBLIC WORKS TO EXECUTE AN AGREEMENT WITH THE UNITED STATES DEPARTMENT OF AGRICULTURE ANIMAL AND PLANT HEALTH INSPECTION SERVICE (APHIS) WILDLIFE SERVICES (WS), RELATIVE TO CONTROL OF HUMAN HEALTH AND SAFETY RISKS AND PROPERTY DAMAGE ASSOCIATED WITH BIRDS, IN AN AMOUNT NOT TO EXCEED NINE THOUSAND FIVE HUNDRED DOLLARS ($9,500.00).</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1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8-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N INITIAL RESOLUTION AUTHORIZING THE INCURRENCE OF INDEBTEDNESS BY THE CITY OF CHATTANOOGA, TENNESSEE, OF NOT TO EXCEED TWENTY-FIVE MILLION DOLLARS ($25,000,000.00), BY THE EXECUTION WITH A PUBLIC BUILDING AUTHORITY OF ONE OR MORE LOAN AGREEMENTS OR OTHER INSTRUMENT EVIDENCING SUCH INDEBTEDNESS, TO PROVIDE FUNDING FOR CERTAIN PUBLIC WORKS PROJECTS, AND TO FUND THE INCIDENTAL AND NECESSARY EXPENSES RELATED THERE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1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8-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TO APPROVE THE EXECUTION AND DELIVERY OF ONE OR MORE LOAN AGREEMENTS FOR THE PURPOSE OF PROVIDING FUNDS FOR FINANCING CERTAIN CAPITAL PROJECTS  FOR THE CITY OF CHATTANOOGA, TENNESS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1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8-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GREG DAVICK TO USE TEMPORARILY THE CITY'S RIGHT-OF-WAY LOCATED AT 301 NORTH HOWELL AVENUE TO INSTALL A F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1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8-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AMANDA BUCHANAN TO USE TEMPORARILY THE SIDEWALKS ON THE NORTH, EAST, AND WEST OF 232 EAST 11</w:t>
            </w:r>
            <w:r>
              <w:rPr>
                <w:vertAlign w:val="superscript"/>
              </w:rPr>
              <w:t>TH</w:t>
            </w:r>
            <w:r>
              <w:rPr/>
              <w:t xml:space="preserve"> STREET, THE ALLEY TO THE SOUTH, AND THE CITY'S RIGHT-OF-WAY TO THE WEST BETWEEN SAID PROPERTY AND HOUSTON STREET TO ENHANCE THE AREA,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1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8-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PPROPRIATION OF FIFTY THOUSAND DOLLARS ($50,000.00) FROM CAPITAL FUNDS TO THE CHATTANOOGA MUSIC CLUB FOR REPAIRS AND RESTORATION OF THE MEMORIAL AUDITORIUM PIPE ORG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1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8-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CCEPTANCE OF EASEMENTS FROM THE UNIVERSITY OF TENNESSEE, CLEAR CHANNEL CORPORATION, AND CAMPUS DEVELOPMENT FOUNDATION, INC., AS SHOWN ON THE MAP ATTACHED HERETO AND MADE A PART HEREOF BY REFERENCE, WITH SAID PROPERTY TO BECOME PART OF THE UNIVERSITY GREENWAY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1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8-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CCEPTING THE DONATION OF A 1991 FORD 800 FIRE TRUCK TO THE CHATTANOOGA FIRE DEPARTMENT FROM THE ATLANTA GAS COMPA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1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8-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TO AUTHORIZE THE PERSONNEL DIRECTOR TO EXECUTE AN ADMINISTRATIVE SERVICES AGREEMENT WITH PHP COMPANIES, INC. d/b/a CARITEN TPA SERVICES RELATIVE TO INSURANCE BENEFITS OF CERTAIN RETIR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2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8-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szCs w:val="24"/>
              </w:rPr>
              <w:t>A RESOLUTION AUTHORIZING THE ADMINISTRATOR OF THE DEPARTMENT OF PARKS, RECREATION, ARTS &amp; CULTURE TO EXECUTE A MANAGEMENT AGREEMENT WITH CHATTANOOGA DOWNTOWN PARTNERSHIP FOR OPERATION OF THE MEMORIAL AUDITORIUM AND THE TIVOLI THEAT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2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8-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szCs w:val="24"/>
              </w:rPr>
            </w:pPr>
            <w:r>
              <w:rPr>
                <w:szCs w:val="24"/>
              </w:rPr>
              <w:t>A RESOLUTION AUTHORIZING THE ADMINISTRATOR OF THE DEPARTMENT OF PARKS, RECREATION, ARTS &amp; CULTURE TO EXECUTE A LANDSCAPE MAINTENANCE AGREEMENT WITH FELKER LANDSCAPING FOR ENTERPRISE SOUTH INDUSTRIAL PARK MOWING AND LANDSCAPING, IN AN AMOUNT NOT TO EXCEED EIGHTY THOUSAND DOLLARS ($8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2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09-28-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szCs w:val="24"/>
              </w:rPr>
            </w:pPr>
            <w:r>
              <w:rPr>
                <w:color w:val="000000"/>
                <w:szCs w:val="24"/>
              </w:rPr>
              <w:t xml:space="preserve">A RESOLUTION AUTHORIZING THE ACCEPTANCE OF A GRANT FROM THE </w:t>
            </w:r>
            <w:r>
              <w:rPr>
                <w:bCs/>
                <w:color w:val="000000"/>
                <w:szCs w:val="24"/>
              </w:rPr>
              <w:t xml:space="preserve">"SAFE NEIGHBOR HEROES PROGRAM" OF </w:t>
            </w:r>
            <w:r>
              <w:rPr>
                <w:color w:val="000000"/>
                <w:szCs w:val="24"/>
              </w:rPr>
              <w:t>WAL-MART, INC. IN THE AMOUNT OF TWO THOUSAND DOLLARS ($2,000.00) AND EXPRESSING THE GRATITUDE OF THE MAYOR AND CITY COUNCIL FOR SAID DON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2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5-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color w:val="000000"/>
                <w:szCs w:val="24"/>
              </w:rPr>
            </w:pPr>
            <w:r>
              <w:rPr/>
              <w:t>A RESOLUTION AUTHORIZING THE ADMINISTRATOR OF THE DEPARTMENT OF PARKS, RECREATION, ARTS AND CULTURE TO EXECUTE A CONTRACT WITH STEIN CONSTRUCTION COMPANY, INC., RELATIVE TO REPAVING OF THE GREENWAY FARM DRIVEWAY, IN AN AMOUNT NOT TO EXCEED FIFTY-FIVE THOUSAND DOLLARS ($5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2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5-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DMINISTRATOR OF THE DEPARTMENT OF PARKS, RECREATION, ARTS AND CULTURE TO EXECUTE A CONTRACT WITH PARRIS ROOFING AND SHEET METAL COMPANY, RELATIVE TO RE-ROOFING OF THE TYNER/EAST BRAINERD RECREATION CENTER, IN AN AMOUNT NOT TO EXCEED EIGHTY-ONE THOUSAND FIVE HUNDRED DOLLARS ($81,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2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5-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color w:val="000000"/>
              </w:rPr>
              <w:t xml:space="preserve">A RESOLUTION AUTHORIZING THE CHIEF OF POLICE TO APPLY FOR AND ACCEPT A GRANT FROM THE GOVERNOR’S </w:t>
            </w:r>
            <w:r>
              <w:rPr/>
              <w:t>HIGHWAY 153 SAFETY PROGRAM IN THE AMOUNT OF ONE HUNDRED EIGHTY-FOUR THOUSAND SEVEN HUNDRED EIGHTY-EIGHT DOLLARS ($184,788.00)</w:t>
            </w:r>
            <w:r>
              <w:rPr>
                <w:bCs/>
                <w:color w:val="000000"/>
                <w:szCs w:val="24"/>
              </w:rPr>
              <w:t xml:space="preserve"> WHICH WILL BE USED FOR </w:t>
            </w:r>
            <w:r>
              <w:rPr/>
              <w:t>APPROXIMATELY 5,000 HOURS OF OVERTIME PAY FOR POLICE OFFICERS AND TO PURCHASE CERTAIN EQUIPMENT TO ASSIST IN THE HIGHWAY 153 SAFETY PROGR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2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05-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DESIGNATING SATURDAY, OCTOBER 30, 2004 FOR THE CELEBRATION OF HALLOWEEN WITHIN THE CITY OF CHATTANOOG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2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2-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CITY FINANCE OFFICER TO EXECUTE ANY AND ALL DOCUMENTS NECESSARY TO FACILITATE THE LEASE OF CERTAIN REAL PROPERTIES LOCATED AT 4333 OAKLAND AVENUE AND 511 WEST 45</w:t>
            </w:r>
            <w:r>
              <w:rPr>
                <w:vertAlign w:val="superscript"/>
              </w:rPr>
              <w:t>TH</w:t>
            </w:r>
            <w:r>
              <w:rPr/>
              <w:t xml:space="preserve"> STREET, MORE PARTICULARLY DESCRIBED HEREIN AND AS SHOWN ON THE MAP ATTACHED HERETO AND MADE A PART HEREOF BY REFERENCE, TO ST. JOHN MISSIONARY BAPTIST CHURCH FOR USE AS PAR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2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2-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CITY FINANCE OFFICER TO EXECUTE ANY AND ALL DOCUMENTS NECESSARY TO FACILITATE THE DONATION OF CERTAIN REAL PROPERTY LOCATED AT 908 WEST 38</w:t>
            </w:r>
            <w:r>
              <w:rPr>
                <w:vertAlign w:val="superscript"/>
              </w:rPr>
              <w:t>TH</w:t>
            </w:r>
            <w:r>
              <w:rPr/>
              <w:t xml:space="preserve"> STREET, MORE PARTICULARLY DESCRIBED HEREIN AND AS SHOWN ON THE MAP ATTACHED HERETO AND MADE A PART HEREOF BY REFERENCE, TO CHATTANOOGA NEIGHBORHOOD ENTERPRI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2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2-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EXECUTION OF CHANGE ORDER NO. 1, RELATIVE TO WALNUT STREET BRIDGE REPAIRS, CONTRACT NO. E-02-013-200, WITH SOUTHERN CONSTRUCTORS, INC., WHICH CHANGE ORDER DECREASES THE CONTRACT AMOUNT BY FOURTEEN THOUSAND DOLLARS ($14,000.00), FOR A REVISED CONTRACT AMOUNT NOT TO EXCEED TWO HUNDRED SIXTY THOUSAND DOLLARS ($26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3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2-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MAYOR OF THE CITY OF CHATTANOOGA TO EXECUTE ALL DOCUMENTS NECESSARY TO TRANSFER THE CITY'S INTEREST IN AND TO THE RIGHT-OF-WAY LOCATED IN THE 200 BLOCKS OF 2</w:t>
            </w:r>
            <w:r>
              <w:rPr>
                <w:vertAlign w:val="superscript"/>
              </w:rPr>
              <w:t>ND</w:t>
            </w:r>
            <w:r>
              <w:rPr/>
              <w:t xml:space="preserve"> STREET AND LOOKOUT STREET TO THE CHATTANOOGA DOWNTOWN REDEVELOPMENT CORPO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3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2-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MAYOR TO EXECUTE A RENEWABLE AGREEMENT WITH STOKES BARTHOLOMEW EVANS &amp; PETREE, P.A, RELATIVE TO LOBBYING SERVICES, SUBJECT TO AN AMOUNT NOT TO EXCEED FIFTY THOUSAND DOLLARS ($50,000.00) PER FISCAL YEAR, PLUS REASONABLE OUT-OF-POCKET EXPEN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3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9-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color w:val="000000"/>
                <w:szCs w:val="24"/>
              </w:rPr>
            </w:pPr>
            <w:r>
              <w:rPr>
                <w:color w:val="000000"/>
                <w:szCs w:val="24"/>
              </w:rPr>
              <w:t xml:space="preserve">A RESOLUTION AUTHORIZING THE ACCEPTANCE OF AN ADDITIONAL GRANT FROM THE </w:t>
            </w:r>
            <w:r>
              <w:rPr>
                <w:bCs/>
                <w:color w:val="000000"/>
                <w:szCs w:val="24"/>
              </w:rPr>
              <w:t xml:space="preserve">"SAFE NEIGHBOR HEROES PROGRAM" OF </w:t>
            </w:r>
            <w:r>
              <w:rPr>
                <w:color w:val="000000"/>
                <w:szCs w:val="24"/>
              </w:rPr>
              <w:t>WAL-MART, INC. TO THE CHATTANOOGA FIRE DEPARTMENT IN THE AMOUNT OF ONE THOUSAND DOLLARS ($1,000.00) AND EXPRESSING THE GRATITUDE OF THE MAYOR AND CITY COUNCIL FOR SAID DON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color w:val="000000"/>
                <w:szCs w:val="24"/>
              </w:rPr>
            </w:pPr>
            <w:r>
              <w:rPr>
                <w:color w:val="000000"/>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3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9-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color w:val="000000"/>
                <w:szCs w:val="24"/>
              </w:rPr>
            </w:pPr>
            <w:r>
              <w:rPr/>
              <w:t>A RESOLUTION ACCEPTING A DONATION TO THE CHATTANOOGA FIRE DEPARTMENT FROM THE GREATER CHATTANOOGA EXCHANGE CLUB IN THE AMOUNT OF TWO HUNDRED DOLLARS ($200.00) AND EXPRESSING THE GRATITUDE OF THE MAYOR AND THE CITY COUNCIL FOR SAID DON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3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9-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bCs/>
              </w:rPr>
            </w:pPr>
            <w:r>
              <w:rPr>
                <w:bCs/>
              </w:rPr>
              <w:t>A RESOLUTION TO MAKE CERTAIN FINDINGS RELATING TO THE ADVANCED TECHNICAL CERAMICS COMPANY PROJECT, TO DELEGATE CERTAIN AUTHORITY TO THE INDUSTRIAL DEVELOPMENT BOARD OF THE CITY OF CHATTANOOGA, AND TO AUTHORIZE THE MAYOR TO ENTER INTO AND EXECUTE AN AGREEMENT FOR PAYMENTS IN LIEU OF AD VALOREM TAX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3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9-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bCs/>
              </w:rPr>
            </w:pPr>
            <w:r>
              <w:rPr/>
              <w:t>A RESOLUTION AUTHORIZING THE ADMINISTRATOR OF THE DEPARTMENT OF PUBLIC WORKS TO EXECUTE AN AGREEMENT WITH CONSOLIDATED TECHNOLOGIES, INC. AND ARCADIS G&amp;M, INC., A JOINT VENTURE (CTI/AGM), FOR ENGINEERING SERVICES RELATIVE TO CONTRACT NO. W-03-003-102, SANITARY/STORM SEWER "AS FOUND" PROGRAM, IN AN AMOUNT NOT TO EXCEED ONE MILLION TWO HUNDRED FIFTY THOUSAND DOLLARS ($1,25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3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9-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PPROVING A SPECIAL EXCEPTIONS PERMIT FOR A PLANNED UNIT DEVELOPMENT KNOWN AS THE REUNION PLANNED UNIT DEVELOPMENT, ON A TRACT OF LAND LOCATED AT 00000 MORRIS LANE, MORE PARTICULARLY DESCRIBED HEREIN AND AS SHOWN ON THE FINAL PLANNED UNIT DEVELOPMENT PLAN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3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19-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bCs/>
              </w:rPr>
            </w:pPr>
            <w:r>
              <w:rPr>
                <w:bCs/>
              </w:rPr>
              <w:t>A RESOLUTION TO MAKE CERTAIN FINDINGS RELATING TO THE U.S. XPRESS, INC. PROJECT, TO DELEGATE CERTAIN AUTHORITY TO THE INDUSTRIAL DEVELOPMENT BOARD OF THE COUNTY OF HAMILTON, TENNESSEE, AND TO AUTHORIZE THE MAYOR TO ENTER INTO AND EXECUTE AN AGREEMENT FOR PAYMENTS IN LIEU OF AD VALOREM TAX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3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6-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WARD OF REQUIREMENTS CONTRACT NO. W-04-006, MISCELLANEOUS SANITARY SEWERS REQUIREMENT CONTRACTS, TO MAYSE CONSTRUCTION COMPANY FOR A TOTAL AMOUNT NOT TO EXCEED THREE HUNDRED THOUSAND DOLLARS ($300,000.00).</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bCs/>
              </w:rPr>
            </w:pPr>
            <w:r>
              <w:rPr>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3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6-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WARD OF REQUIREMENTS CONTRACT NO. W-04-006, MISCELLANEOUS SANITARY SEWERS REQUIREMENT CONTRACTS, FOR CIPP LINING TO MILLER PIPELINE CORP. FOR A TOTAL AMOUNT NOT TO EXCEED ONE HUNDRED THIRTY-FIVE THOUSAND ONE HUNDRED TWENTY-FIVE DOLLARS ($135,125.00), INCLUDING TEN THOUSAND DOLLARS ($10,000.00) IN CONTING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4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6-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EXECUTION OF CHANGE ORDER NO. 1, CONTRACT NO. E-03-021, SIDEWALK REQUIREMENTS CONTRACT TO YERBEY CONCRETE CONSTRUCTION, INC., WHICH CHANGE ORDER INCREASES THE CONTRACT AMOUNT BY SEVENTY-FIVE THOUSAND DOLLARS ($75,000.00), FOR A REVISED CONTRACT AMOUNT NOT TO EXCEED TWO HUNDRED TWENTY-ONE THOUSAND EIGHT HUNDRED NINETEEN DOLLARS ($221,81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4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6-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EXECUTION OF CHANGE ORDER NO. 2 (CRF 13), CONTRACT NO. 28L, SOLIDS HANDLING SYSTEM IMPROVEMENTS INSTALLATION OF FILTER PRESS SLUDGE DEWATERING SYSTEM TO JAKE MARSHALL, LLC, WHICH CHANGE ORDER INCREASES THE CONTRACT AMOUNT BY NINETY-NINE THOUSAND NINE HUNDRED SEVENTY-NINE DOLLARS ($99,979.00), FOR A REVISED CONTRACT AMOUNT NOT TO EXCEED SIX MILLION FIVE HUNDRED SEVENTEEN THOUSAND THREE HUNDRED TWENTY-ONE DOLLARS ($6,517,32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4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6-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BRUCE CASE, PRESIDENT OF CONSTRUCTION CONSULTANTS, TO USE TEMPORARILY THE CITY'S RIGHT-OF-WAY BETWEEN THE 7100 BLOCK OF LEE HIGHWAY AND SNOW HILL ROAD TO BUILD A CONCRETE RETAINING WALL WITH PILINGS THAT WILL EXTEND A MAXIMUM OF EIGHT FEET (8’) IN THE CITY’S RIGHT-OF-WAY, AS SHOWN ON THE DRAWINGS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4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6-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BOSOUTH TENNESSEE, INC. TO USE TEMPORARILY THE 1800 BLOCK OF EAST 23</w:t>
            </w:r>
            <w:r>
              <w:rPr>
                <w:vertAlign w:val="superscript"/>
              </w:rPr>
              <w:t>RD</w:t>
            </w:r>
            <w:r>
              <w:rPr/>
              <w:t xml:space="preserve"> STREET TO INSTALL A NON-PERMANENT STORAGE AND DUMPSTER PAD IN THE CITY RIGHT-OF-WAY, AS SHOWN ON THE SITE PLAN ATTACHED HERETO AND MADE A PART HEREOF BY REFERENCE, SUBJECT TO CERTAIN CONDITIO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4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0-26-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REPEALING RESOLUTION NO. 22343, ENCAPTIONED AS SET FORTH HEREIN AND ESTABLISHING NEW EXEMPTIONS UNDER THE FAIR LABOR STANDARDS ACT OF 1938, AS AMENDED PURSUANT TO SECTION 2-152(a) OF THE CHATTANOOGA CITY C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4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2-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CORY C. ALLISON TO USE TEMPORARILY THE CITY'S RIGHT-OF-WAY LOCATED AT 401 NORTH MARKET STREET TO INSTALL A SIGN, AS SHOWN ON THE DRAWINGS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4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2-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EXECUTION OF CHANGE ORDER NO. 1, RELATIVE TO THE M.L. KING BOULEVARD/BAILEY AVENUE AND McCALLIE AVENUE TWO-WAY CONVERSION, CONTRACT NO. E-02-003, WITH TALLEY CONSTRUCTION COMPANY, INC., WHICH CHANGE ORDER DECREASES THE CONTRACT AMOUNT BY ONE HUNDRED THIRTY THOUSAND NINETY-FIVE AND 50/100 DOLLARS ($130,095.50), FOR A REVISED CONTRACT AMOUNT NOT TO EXCEED ONE MILLION TWO HUNDRED SIXTEEN THOUSAND THREE HUNDRED TWENTY-SIX AND 10/100 DOLLARS ($1,216,326.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4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2-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szCs w:val="24"/>
              </w:rPr>
              <w:t>A RESOLUTION AUTHORIZING THE ADMINISTRATOR OF THE DEPARTMENT OF PARKS, RECREATION, ARTS &amp; CULTURE TO EXECUTE A CONTRACT WITH WDB CONTRACTING, LLC FOR THE INSTALLATION OF AUTOMATIC ENTRANCE DOORS AT THE TYNER/EAST BRAINERD RECREATION CENTER IN AN AMOUNT NOT TO EXCEED TWENTY-THREE THOUSAND FIVE HUNDRED EIGHTY-SEVEN DOLLARS ($23,58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4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2-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szCs w:val="24"/>
              </w:rPr>
            </w:pPr>
            <w:r>
              <w:rPr/>
              <w:t>A RESOLUTION AUTHORIZING THE EXECUTION OF CHANGE ORDER NO. 1, RELATIVE TO INSTALLATION OF AN HVAC SYSTEM AT THE JOHN A. PATTEN RECREATION CENTER'S AUDITORIUM, WITH JDC INDUSTRIAL MECHANICAL SYSTEMS, INC., WHICH CHANGE ORDER INCREASES THE CONTRACT AMOUNT BY ONE THOUSAND FIVE HUNDRED FORTY-FOUR AND 40/100 DOLLARS ($1,544.40), FOR A REVISED CONTRACT PRICE OF FIFTY-THREE THOUSAND SEVEN HUNDRED FORTY-TWO AND 88/100 DOLLARS ($53,742.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4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2-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MAYOR OF THE CITY OF CHATTANOOGA TO EXECUTE ALL DOCUMENTS NECESSARY TO CONVEY THE CITY'S INTEREST IN AND TO LOT 10, ENTERPRISE SOUTH INDUSTRIAL PARK, TAX MAP NO. 130-001.01, AS SHOWN ON THE MAP ATTACHED HERETO AND MADE A PART HEREOF BY REFERENCE, JOINTLY OWNED BY THE CITY OF CHATTANOOGA AND HAMILTON COUNTY, TO THE STATE OF TENNESSEE FOR THE CONSTRUCTION OF A NEW TENNESSEE DEPARTMENT OF TRANSPORTATION REGION II HEADQUARTERS FACI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5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9-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DOPTION OF THE ROSSVILLE BOULEVARD COMMUNITY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5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9-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DOPTION OF THE LAND USE PLAN UPDATES FOR THE HIXSON-NORTH RIVER COMMUNITY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5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9-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szCs w:val="24"/>
              </w:rPr>
              <w:t>A RESOLUTION REQUESTING THE CHATTANOOGA-HAMILTON COUNTY REGIONAL PLANNING AGENCY TO CONDUCT A ZONING STUDY FOR CERTAIN PROPERTIES LOCATED IN THE ROSSVILLE BOULEVARD COMMUNITY AS SHOWN ON THE MAP ATTACHED HERETO AND MADE A PART HEREOF BY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5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9-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szCs w:val="24"/>
              </w:rPr>
            </w:pPr>
            <w:r>
              <w:rPr>
                <w:szCs w:val="24"/>
              </w:rPr>
              <w:t>A RESOLUTION APPROVING THE ADOPTION OF THE HAMILTON COUNTY NATURAL HAZARDS MITIGATION PLAN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5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9-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szCs w:val="24"/>
              </w:rPr>
            </w:pPr>
            <w:r>
              <w:rPr/>
              <w:t>A RESOLUTION APPROVING A SPECIAL EXCEPTIONS PERMIT FOR A PLANNED UNIT DEVELOPMENT KNOWN AS THE IRIS KNOLL PLANNED UNIT DEVELOPMENT, ON A TRACT OF LAND LOCATED IN THE 6600 BLOCK OF SANDSWITCH ROAD, MORE PARTICULARLY DESCRIBED HEREIN AND AS SHOWN ON THE FINAL PLANNED UNIT DEVELOPMENT PLAN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5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9-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PPROVING A SPECIAL EXCEPTIONS PERMIT FOR A PLANNED UNIT DEVELOPMENT KNOWN AS THE TOWNHOMES OVER CHATTANOOGA PLANNED UNIT DEVELOPMENT, ON A TRACT OF LAND LOCATED IN THE 500 BLOCKS OF WOODLAND AND FOREST AVENUES, MORE PARTICULARLY DESCRIBED HEREIN AND AS SHOWN ON THE FINAL PLANNED UNIT DEVELOPMENT PLAN ATTACHED HERETO AND MADE A PART HEREOF BY REFERENCE, SUBJECT TO CERTAIN CONDITIO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5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09-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DIRECTOR OF THE OFFICE OF PERFORMANCE REVIEW TO EXECUTE A CONTRACT WITH THE URBAN LEAGUE OF GREATER CHATTANOOGA RELATIVE TO THE EARNED INCOME TAX CREDITS CAMPAIGN, IN THE FORM ATTACHED HERETO AND IN AN AMOUNT NOT TO EXCEED THIRTY THOUSAND DOLLARS ($3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5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6-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PPROVING A PRELIMINARY PLANNED UNIT DEVELOPMENT SPECIAL EXCEPTIONS PERMIT FOR A PROPOSED ADDITION AND CHANGE OF BOUNDARY OF THE PLANNED UNIT DEVELOPMENT KNOWN AS THE SPENCER J. McCALLIE HOMES PLANNED UNIT DEVELOPMENT, ON TRACTS OF LAND LOCATED IN THE 400 BLOCK OF WEST 35</w:t>
            </w:r>
            <w:r>
              <w:rPr>
                <w:vertAlign w:val="superscript"/>
              </w:rPr>
              <w:t>TH</w:t>
            </w:r>
            <w:r>
              <w:rPr/>
              <w:t xml:space="preserve"> STREET, THE 600 BLOCK OF WEST 37</w:t>
            </w:r>
            <w:r>
              <w:rPr>
                <w:vertAlign w:val="superscript"/>
              </w:rPr>
              <w:t>TH</w:t>
            </w:r>
            <w:r>
              <w:rPr/>
              <w:t xml:space="preserve"> STREET, THE 3700 BLOCK OF CHANDLER AVENUE, THE 300 AND 400 BLOCKS OF WATER STREET, AND THE 300 BLOCK OF WEST 38</w:t>
            </w:r>
            <w:r>
              <w:rPr>
                <w:vertAlign w:val="superscript"/>
              </w:rPr>
              <w:t>TH</w:t>
            </w:r>
            <w:r>
              <w:rPr/>
              <w:t xml:space="preserve"> STREET, MORE PARTICULARLY DESCRIBED HEREIN AND AS SHOWN ON THE MAP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5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16-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DOPTION OF THE 2004 DOWNTOWN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5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3-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WARD OF CONTRACT NO. R-04-002 FOR THE UNIVERSITY GREENWAY PROJECT, MARTIN LUTHER KING BOULEVARD TO THIRD STREET, TO SAIN CONSTRUCTION FOR A TOTAL AMOUNT NOT TO EXCEED EIGHTY HUNDRED FORTY-THREE THOUSAND DOLLARS ($843,000.00), INCLUDING A CONTINGENCY OF ONE HUNDRED THOUSAND DOLLARS ($100,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6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23-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REQUESTING THE CHATTANOOGA-HAMILTON COUNTY REGIONAL PLANNING AGENCY TO CONDUCT A ZONING ADJUSTMENT STUDY FOR CERTAIN PROPERTIES LOCATED IN THE ST. ELMO NEIGHBORHOOD, AS SHOWN ON THE ATTACHED MAP, AND MAKE RECOMMENDATIONS TO CHANGE THE CURRENT ZONING TO THE APPROPRIATE ZONE THAT REFLECTS THE CURRENT LAND USE PATTER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6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30-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PPOINTMENT OF KENNETH BRUMFIELD AND TIFFANY D. GRAY AS SPECIAL POLICEMEN (UNARMED) FOR THE CITY OF CHATTANOOGA DEPARTMENT OF NEIGHBORHOOD SERVICES, ANIMAL SERVICES DIVISION, TO DO SPECIAL DUTY AS PRESCRIBED HEREIN, SUBJECT TO CERTAIN CONDITIO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6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30-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PPOINTMENT OF KENNETH BRUMFIELD AND TIFFANY D. GRAY AS SPECIAL POLICEMEN (UNARMED) FOR THE CITY OF CHATTANOOGA DEPARTMENT OF NEIGHBORHOOD SERVICES, ANIMAL SERVICES DIVISION, TO DO SPECIAL DUTY AS PRESCRIBED HEREIN,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6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30-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PURCHASE OF  CERTAIN REAL PROPERTY LOCATED AT 2900 HARRISON PIKE, MORE PARTICULARLY DESCRIBED HEREIN AND AS SHOWN ON THE MAP ATTACHED HERETO AND MADE A PART HEREOF BY REFERENCE, FROM THE TRUST FOR PUBLIC LAND IN AN AMOUNT NOT TO EXCEED FIFTY THOUSAND DOLLARS ($50,000.00) PLUS CLOSING CO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6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30-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szCs w:val="24"/>
              </w:rPr>
              <w:t>A RESOLUTION AUTHORIZING THE ADMINISTRATOR OF THE DEPARTMENT OF PARKS, RECREATION, ARTS &amp; CULTURE TO EXECUTE A LEASE AGREEMENT WITH THE BUSHTOWN NEIGHBORHOOD ASSOCIATION LEASING A BUILDING ADDITION LOCATED AT 601 NORTH ORCHARD KNOB AVENUE TO THE BUSHTOWN NEIGHBORHOOD ASSOCIATION FOR A TERM OF THIRTY (30) YEA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6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30-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szCs w:val="24"/>
              </w:rPr>
            </w:pPr>
            <w:r>
              <w:rPr/>
              <w:t>A RESOLUTION AUTHORIZING THE ADMINISTRATOR OF THE DEPARTMENT OF PARKS, RECREATION, ARTS AND CULTURE TO EXECUTE A CONTRACT WITH ADAMSON &amp; BROOKS GENERAL CONTRACTORS, RELATIVE TO CONSTRUCTION OF THE SHEPHERD RECREATION CENTER PAVILION, IN AN AMOUNT NOT TO EXCEED SEVENTY-TWO THOUSAND DOLLARS ($72,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6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30-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DMINISTRATOR OF THE DEPARTMENT OF PARKS, RECREATION, ARTS AND CULTURE TO EXECUTE A CONTRACT WITH ORANGE GROVE, INC., RELATIVE TO CLEANING SERVICES AT WARNER PARK, IN AN AMOUNT NOT TO EXCEED THIRTY-FIVE THOUSAND DOLLARS ($3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6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30-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DMINISTRATOR OF THE DEPARTMENT OF PARKS, RECREATION, ARTS AND CULTURE TO EXECUTE A CONTRACT WITH CG SKATE, INC., RELATIVE TO MANAGEMENT AND OPERATION OF THE CHATTANOOGA SKATE P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6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30-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DMINISTRATOR OF THE DEPARTMENT OF PARKS, RECREATION, ARTS AND CULTURE TO EXECUTE A CONTRACT WITH JORDAN, JONES AND GOULDING, INC., RELATIVE TO ARCHITECTURAL SERVICES FOR THE CHATTANOOGA PASSIVE PARK PROJECT AT ENTERPRISE SOUTH, IN AN AMOUNT NOT TO EXCEED EIGHTY-FIVE THOUSAND DOLLARS ($8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6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30-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DMINISTRATOR OF THE DEPARTMENT OF PARKS, RECREATION, ARTS AND CULTURE TO EXECUTE A CONTRACT WITH CONSOLIDATED TECHNOLOGIES, INC., RELATIVE TO MONTAGUE PARK, FOR GROUND WATER MONITORING IN AN AMOUNT NOT TO EXCEED TWENTY-TWO THOUSAND TWO HUNDRED DOLLARS ($22,200.00) AND DESIGN SERVICES FOR A PERMEABILITY COVER IN AN AMOUNT NOT TO EXCEED TWENTY-EIGHT THOUSAND NINE HUNDRED DOLLARS ($28,9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7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30-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bCs/>
              </w:rPr>
            </w:pPr>
            <w:r>
              <w:rPr>
                <w:bCs/>
              </w:rPr>
              <w:t>A RESOLUTION TO MAKE CERTAIN FINDINGS RELATING TO THE KINGDOM SIGNS, LLC PROJECT, TO DELEGATE CERTAIN AUTHORITY TO THE INDUSTRIAL DEVELOPMENT BOARD OF THE CITY OF CHATTANOOGA, AND TO AUTHORIZE THE MAYOR TO ENTER INTO AND EXECUTE AN AGREEMENT FOR PAYMENTS IN LIEU OF AD VALOREM TAX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7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1-30-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bCs/>
              </w:rPr>
            </w:pPr>
            <w:r>
              <w:rPr>
                <w:bCs/>
              </w:rPr>
              <w:t>A RESOLUTION TO MAKE CERTAIN FINDINGS RELATING TO THE DUPONT-SABANCI INTERNATIONAL, LLC PROJECT, TO DELEGATE CERTAIN AUTHORITY TO THE INDUSTRIAL DEVELOPMENT BOARD OF THE COUNTY OF HAMILTON, TENNESSEE, AND TO AUTHORIZE THE MAYOR TO ENTER INTO AND EXECUTE AN AGREEMENT FOR PAYMENTS IN LIEU OF AD VALOREM TAX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7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7-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bCs/>
              </w:rPr>
            </w:pPr>
            <w:r>
              <w:rPr/>
              <w:t xml:space="preserve">A RESOLUTION AUTHORIZING THE ADMINISTRATOR OF THE DEPARTMENT OF NEIGHBORHOOD SERVICES TO ENTER INTO AN </w:t>
            </w:r>
            <w:r>
              <w:rPr>
                <w:bCs/>
              </w:rPr>
              <w:t xml:space="preserve">AGREEMENT BETWEEN THE CITY OF CHATTANOOGA, TENNESSEE, AND THE HUMANE EDUCATIONAL SOCIETY OF HAMILTON COUNTY, INC., IN THE FORM ATTACHED HERETO, </w:t>
            </w:r>
            <w:r>
              <w:rPr/>
              <w:t xml:space="preserve">FOR THE OPERATION OF AN ANIMAL SHELTER </w:t>
            </w:r>
            <w:r>
              <w:rPr>
                <w:bCs/>
              </w:rPr>
              <w:t>FOR A PERIOD NOT TO EXCEED ONE (1) Y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7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7-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szCs w:val="24"/>
              </w:rPr>
              <w:t>A RESOLUTION AUTHORIZING THE ADMINISTRATOR OF THE DEPARTMENT OF PARKS, RECREATION, ARTS &amp; CULTURE TO EXECUTE A CONTRACT WITH ARTECH DESIGN GROUP, INC. FOR CERTAIN RENOVATIONS OF THE HERITAGE PARK FACILITY IN AN AMOUNT NOT TO EXCEED TWENTY THOUSAND FIVE HUNDRED TWENTY DOLLARS ($20,520.00).</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szCs w:val="24"/>
              </w:rPr>
            </w:pPr>
            <w:r>
              <w:rPr>
                <w:szCs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szCs w:val="24"/>
              </w:rPr>
            </w:pPr>
            <w:r>
              <w:rPr>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74</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7-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szCs w:val="24"/>
              </w:rPr>
            </w:pPr>
            <w:r>
              <w:rPr/>
              <w:t>A RESOLUTION AMENDING RESOLUTION NO. 23948, RELATIVE TO CONTRACT NOS. E-03-021 AND E-03-022, SIDEWALK REQUIREMENTS CONTRACT WITH YERBEY CONCRETE CONSTRUCTION, INC., FOR A TOTAL AMOUNT NOT TO EXCEED FOUR HUNDRED EIGHTY-FIVE THOUSAND DOLLARS ($485,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75</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7-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CHATTANOOGA LAND COMPANY TO USE TEMPORARILY THE CITY'S RIGHT-OF-WAY OF THE 200 BLOCK OF BROAD STREET TO INSTALL MOVEABLE PRE-CAST STEPS TO ALLOW ACCESS TO A RAISED PATIO, AS SHOWN ON THE DRAWINGS ATTACHED HERETO AND MADE A PART HEREOF BY REFERENCE,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76</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7-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ADMINISTRATOR OF THE DEPARTMENT OF PARKS, RECREATION, ARTS AND CULTURE TO ENTER INTO A CONTRACT TO RELEASE SANCTUARY SKATE PARK, INC. FROM ITS CONTRACT WITH THE CITY TO OPERATE AND MANAGE THE CITY’S SKATE PA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77</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7-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CHATTANOOGA DOWNTOWN REDEVELOPMENT CORPORATION TO ACT AS THE CITY’S AGENT WITH RESPECT TO DEVELOPING POLICIES AND PROGRAMS FOR THE 21</w:t>
            </w:r>
            <w:r>
              <w:rPr>
                <w:vertAlign w:val="superscript"/>
              </w:rPr>
              <w:t>ST</w:t>
            </w:r>
            <w:r>
              <w:rPr/>
              <w:t xml:space="preserve"> CENTURY WATERFRONT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7278</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07-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PPROVING CHANGE ORDERS RELATIVE TO A CONTRACT WITH VISIONAIR, INC., FOR A RECORDS MANAGEMENT SYSTEM AND FIELD BASED REPORTING SYSTEM FOR THE POLICE DEPARTMENT WHICH CHANGE ORDERS INCREASE THE CONTRACT AMOUNT BY ONE HUNDRED FIFTY-SEVEN THOUSAND FIVE HUNDRED FORTY-SIX AND NO/100 DOLLARS ($157,546.00), SAID AMOUNT TO BE PAID FROM GRANT FUNDS AWARDED BY THE U.S. GOVER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7279</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4-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DECLARING A MORATORIUM ON CONSTRUCTION OF NEW DUPLEXES IN AN AREA HEREINBELOW DESCRIBED UNTIL FEBRUARY 15, 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80</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4-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CHIEF OF THE CITY OF CHATTANOOGA FIRE DEPARTMENT TO ENTER INTO AN INTERLOCAL AGREEMENT, IN THE FORM ATTACHED HERETO, WITH HAMILTON COUNTY, TENNESSEE, FOR THE PURCHASE OF HOMELAND SECURITY EQUIPMENT IN AN AMOUNT NOT TO EXCEED ONE MILLION ONE HUNDRED EIGHTY-THREE THOUSAND AND 00/100 DOLLARS ($1,183,000.00), WITH HAMILTON COUNTY GOVERNMENT REIMBURSING THE CITY OF CHATTANOOGA FROM HOMELAND SECURITY GRANTS PROVIDED TO HAMILTON COUNTY, TENNESSEE, BY THE UNITED STATES GOVER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81</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4-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RYAN W. MAY TO USE TEMPORARILY THE UNOPENED ALLEY ON THE EAST SIDE OF 600, 604, AND 608 HAMILTON AVENUE, MORE PARTICULARLY DESCRIBED HEREIN AND AS SHOWN ON THE DRAWING ATTACHED HERETO AND MADE A PART HEREOF BY REFERENCE, TO INSTALL A DRIVEWAY TO GAIN ACCESS TO CERTAIN PROPERTIES, SUBJECT TO CERTAIN CONDI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82</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14-1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UTHORIZING THE FIRE CHIEF FOR THE CITY OF CHATTANOOGA FIRE DEPARTMENT TO ENTER INTO AN AGREEMENT WITH THE TENNESSEE VALLEY AUTHORITY (TVA) TO PROVIDE FIRE PREVENTION AND SUPPRESSION SERVICES AT THE CHICKAMAUGA HYDRO PLANT, AS SHOWN IN THE ATTACHED AGRE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24283</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23-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8" w:hanging="0"/>
              <w:jc w:val="both"/>
              <w:rPr/>
            </w:pPr>
            <w:r>
              <w:rPr/>
              <w:t>A RESOLUTION APPROVING A SPECIAL EXCEPTIONS PERMIT FOR A PLANNED UNIT DEVELOPMENT KNOWN AS THE SPENCER J. MCCALLIE HOMES PLANNED UNIT DEVELOPMENT, ON TRACTS OF LAND LOCATED IN THE 400 BLOCK OF WEST 35</w:t>
            </w:r>
            <w:r>
              <w:rPr>
                <w:vertAlign w:val="superscript"/>
              </w:rPr>
              <w:t>TH</w:t>
            </w:r>
            <w:r>
              <w:rPr/>
              <w:t xml:space="preserve"> STREET, THE 600 BLOCK OF WEST 37</w:t>
            </w:r>
            <w:r>
              <w:rPr>
                <w:vertAlign w:val="superscript"/>
              </w:rPr>
              <w:t>TH</w:t>
            </w:r>
            <w:r>
              <w:rPr/>
              <w:t xml:space="preserve"> STREET, THE 3700 BLOCK OF CHANDLER AVENUE, THE 300 AND 400 BLOCKS OF WATER STREET, AND THE 300 BLOCK OF WEST 38</w:t>
            </w:r>
            <w:r>
              <w:rPr>
                <w:vertAlign w:val="superscript"/>
              </w:rPr>
              <w:t>TH</w:t>
            </w:r>
            <w:r>
              <w:rPr/>
              <w:t xml:space="preserve"> STREET, MORE PARTICULARLY DESCRIBED HEREIN AND AS SHOWN ON THE MAP ATTACHED HERETO AND MADE A PART HEREOF BY REFERENCE, SUBJECT TO CERTAIN CONDITIONS.</w:t>
            </w:r>
          </w:p>
        </w:tc>
      </w:tr>
    </w:tbl>
    <w:p>
      <w:pPr>
        <w:pStyle w:val="Header"/>
        <w:tabs>
          <w:tab w:val="clear" w:pos="86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sectPr>
      <w:headerReference w:type="default" r:id="rId4"/>
      <w:footerReference w:type="default" r:id="rId5"/>
      <w:type w:val="nextPage"/>
      <w:pgSz w:w="12240" w:h="15840"/>
      <w:pgMar w:left="1440" w:right="1440" w:gutter="0" w:header="720" w:top="12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pPr>
    <w:r>
      <w:rPr>
        <w:b/>
      </w:rPr>
      <w:t>RESOLUTIONS 2004 (through 12-31-04)</w:t>
      <w:tab/>
      <w:tab/>
      <w:t xml:space="preserve">Page </w:t>
    </w:r>
    <w:r>
      <w:rPr>
        <w:b/>
      </w:rPr>
      <w:fldChar w:fldCharType="begin"/>
    </w:r>
    <w:r>
      <w:rPr>
        <w:b/>
      </w:rPr>
      <w:instrText xml:space="preserve"> PAGE \* ARABIC </w:instrText>
    </w:r>
    <w:r>
      <w:rPr>
        <w:b/>
      </w:rPr>
      <w:fldChar w:fldCharType="separate"/>
    </w:r>
    <w:r>
      <w:rPr>
        <w:b/>
      </w:rPr>
      <w:t>3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8</w:t>
    </w:r>
    <w:r>
      <w:rPr>
        <w:b/>
      </w:rPr>
      <w:fldChar w:fldCharType="end"/>
    </w:r>
    <w:r>
      <w:rPr>
        <w:b/>
      </w:rPr>
      <w:tab/>
    </w:r>
  </w:p>
  <w:tbl>
    <w:tblPr>
      <w:tblW w:w="9576" w:type="dxa"/>
      <w:jc w:val="left"/>
      <w:tblInd w:w="-114"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SOLUTION CAPTION</w:t>
          </w:r>
        </w:p>
      </w:tc>
    </w:tr>
  </w:tbl>
  <w:p>
    <w:pPr>
      <w:pStyle w:val="WP9Header"/>
      <w:widowControl/>
      <w:rPr>
        <w:b/>
        <w:b/>
      </w:rPr>
    </w:pPr>
    <w:r>
      <w:rPr>
        <w:b/>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rPr/>
    </w:pPr>
    <w:r>
      <w:rPr>
        <w:b/>
      </w:rPr>
      <w:t>RESOLUTIONS 2004 (through 12-31-04)</w:t>
      <w:tab/>
      <w:tab/>
      <w:t xml:space="preserve">Page </w:t>
    </w:r>
    <w:r>
      <w:rPr>
        <w:b/>
      </w:rPr>
      <w:fldChar w:fldCharType="begin"/>
    </w:r>
    <w:r>
      <w:rPr>
        <w:b/>
      </w:rPr>
      <w:instrText xml:space="preserve"> PAGE \* ARABIC </w:instrText>
    </w:r>
    <w:r>
      <w:rPr>
        <w:b/>
      </w:rPr>
      <w:fldChar w:fldCharType="separate"/>
    </w:r>
    <w:r>
      <w:rPr>
        <w:b/>
      </w:rPr>
      <w:t>4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8</w:t>
    </w:r>
    <w:r>
      <w:rPr>
        <w:b/>
      </w:rPr>
      <w:fldChar w:fldCharType="end"/>
    </w:r>
    <w:r>
      <w:rPr>
        <w:b/>
      </w:rPr>
      <w:tab/>
    </w:r>
  </w:p>
  <w:tbl>
    <w:tblPr>
      <w:tblW w:w="9576" w:type="dxa"/>
      <w:jc w:val="left"/>
      <w:tblInd w:w="-114" w:type="dxa"/>
      <w:tblLayout w:type="fixed"/>
      <w:tblCellMar>
        <w:top w:w="0" w:type="dxa"/>
        <w:left w:w="108" w:type="dxa"/>
        <w:bottom w:w="0" w:type="dxa"/>
        <w:right w:w="108" w:type="dxa"/>
      </w:tblCellMar>
    </w:tblPr>
    <w:tblGrid>
      <w:gridCol w:w="1548"/>
      <w:gridCol w:w="1530"/>
      <w:gridCol w:w="6498"/>
    </w:tblGrid>
    <w:tr>
      <w:trPr/>
      <w:tc>
        <w:tcPr>
          <w:tcW w:w="154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TE</w:t>
          </w:r>
        </w:p>
      </w:tc>
      <w:tc>
        <w:tcPr>
          <w:tcW w:w="6498" w:type="dxa"/>
          <w:tcBorders>
            <w:top w:val="single" w:sz="4" w:space="0" w:color="000000"/>
            <w:left w:val="single" w:sz="4" w:space="0" w:color="000000"/>
            <w:bottom w:val="single" w:sz="4" w:space="0" w:color="000000"/>
            <w:right w:val="single" w:sz="4" w:space="0" w:color="000000"/>
          </w:tcBorders>
        </w:tcPr>
        <w:p>
          <w:pPr>
            <w:pStyle w:val="WP9Head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SOLUTION CAPTION</w:t>
          </w:r>
        </w:p>
      </w:tc>
    </w:tr>
  </w:tbl>
  <w:p>
    <w:pPr>
      <w:pStyle w:val="WP9Header"/>
      <w:widowControl/>
      <w:rPr>
        <w:b/>
        <w:b/>
      </w:rPr>
    </w:pPr>
    <w:r>
      <w:rPr>
        <w:b/>
      </w:rPr>
      <w:tab/>
      <w:tab/>
      <w:tab/>
    </w:r>
  </w:p>
</w:hdr>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
    <w:name w:val="Envelope Ret"/>
    <w:basedOn w:val="Normal"/>
    <w:qFormat/>
    <w:pPr>
      <w:widowControl w:val="false"/>
    </w:pPr>
    <w:rPr>
      <w:sz w:val="20"/>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odyText">
    <w:name w:val="WP9_Body Text"/>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jc w:val="both"/>
    </w:pPr>
    <w:rPr/>
  </w:style>
  <w:style w:type="paragraph" w:styleId="BodyText2">
    <w:name w:val="Body Text 2"/>
    <w:basedOn w:val="Normal"/>
    <w:qFormat/>
    <w:pPr>
      <w:widowControl/>
      <w:pBdr>
        <w:bottom w:val="single" w:sz="12" w:space="0" w:color="000000"/>
      </w:pBdr>
      <w:shd w:fill="auto" w:val="clear"/>
      <w:jc w:val="both"/>
    </w:pPr>
    <w:rPr/>
  </w:style>
  <w:style w:type="paragraph" w:styleId="WP9BlockText">
    <w:name w:val="WP9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right" w:pos="7920" w:leader="none"/>
      </w:tabs>
      <w:ind w:left="1440" w:right="1440" w:hanging="0"/>
      <w:jc w:val="cente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32:00Z</dcterms:created>
  <dc:creator>manis</dc:creator>
  <dc:description/>
  <dc:language>en-US</dc:language>
  <cp:lastModifiedBy>Angela Davis</cp:lastModifiedBy>
  <dcterms:modified xsi:type="dcterms:W3CDTF">2005-02-07T20:18:00Z</dcterms:modified>
  <cp:revision>36</cp:revision>
  <dc:subject/>
  <dc:title>23644</dc:title>
</cp:coreProperties>
</file>